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protein rich whey beverage with incorporation of soy protein and pea prote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crucial for enhancing the utilization of whey beverage with other plant-based proteins in various products at Parul Institute of Technology, Parul University, Vadodara, Gujarat, India. The manuscript becomes more intriguing by combining protein-rich whey with other protein-deficient ingredients, aiming to address protein energy malnutrition and improve community health, especially in regions with protein deficiencies. Currently, there is a focus on exploring the functional properties of whey and its potential in combination with other products. In Ethiopia, whey is often considered a waste product due to the high milk production, leading to significant amounts being discarded by dairy industries. This issue could be mitigated by increasing the use of formulations with other underutilized plant-based protein sources like soybean and pea. Therefore, I commend this research effort, and suggest that incorporating whey into traditional protein-deficient foods could further benefit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clearly explained for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In the abstract section, it is important to clearly outline the research objectives and methodology. The significance of the observed mean values should be highlighted, including any fold changes if applicable. Furthermore, the potential health implications for the community should be thoroughly discussed. The abstract should be comprehensive, with a minimum length of 200 wor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to be scientifically insightful and relevant, although it may need to include more scientific da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move the outdated citation from the manuscript and add more recent references to the reference list. Ensure consistency in referencing by including DOIs in all references in a standardized form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sz w:val="20"/>
                <w:szCs w:val="20"/>
                <w:lang w:val="en-GB"/>
              </w:rPr>
            </w:pPr>
            <w:r>
              <w:rPr>
                <w:rFonts w:cs="Arial" w:ascii="Arial" w:hAnsi="Arial"/>
                <w:sz w:val="20"/>
                <w:szCs w:val="20"/>
                <w:lang w:val="en-GB"/>
              </w:rPr>
              <w:t>The language is highly appropriate for the target audience.</w:t>
              <w:tab/>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requires significant revisions before it can be considered for publication. The introduction should emphasize the importance of whey-based plant-based food products and review previous studies on formulated whey-based products that the author aims to build upon. Addressing the limitations of previous studies is essential. The research gap should be clearly articulated, including the software used for developing whey-based plant products and the mixture design. The materials and methods section should provide detailed information on all laboratory materials used, specify the type of whey produced (acidic or sweet), and explain the varieties of plant-based proteins used, along with the collection location and quantity of soy and pea. Additional laboratory experiments on fatty acids, crude fiber, and mineral contents such as calcium, iron, zinc, magnesium, sodium, and potassium should be conducted and detailed with formulas and references. The statistical analysis should specify the software and experimental design employed. The sensorial evaluation should include an ethical approval statement, participant demographics (age group, sex), and the number of participants. Tables should be presented as figures, particularly for the sensorial evaluation, to enhance the manuscript's visual appeal. The discussion should be supported by additional citations to strengthen the results. The conclusion should highlight key find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Nesru Zeynu Seid</w:t>
      </w:r>
      <w:r>
        <w:rPr>
          <w:rFonts w:cs="Arial" w:ascii="Arial" w:hAnsi="Arial"/>
          <w:b/>
          <w:bCs/>
          <w:sz w:val="20"/>
          <w:szCs w:val="20"/>
        </w:rPr>
        <w:t xml:space="preserve">, </w:t>
      </w:r>
      <w:r>
        <w:rPr>
          <w:rFonts w:cs="Arial" w:ascii="Arial" w:hAnsi="Arial"/>
          <w:b/>
          <w:bCs/>
          <w:color w:val="000000"/>
          <w:sz w:val="20"/>
          <w:szCs w:val="20"/>
        </w:rPr>
        <w:t>Ethiop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7T06:41:00Z</dcterms:modified>
  <cp:revision>125</cp:revision>
  <dc:subject/>
  <dc:title/>
</cp:coreProperties>
</file>