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5292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Socio-Cultural and Economic Influences on Substance Use Among Youth in Tamale Metropolis: A Qualitative Study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9357"/>
        <w:gridCol w:w="6370"/>
      </w:tblGrid>
      <w:tr>
        <w:trPr/>
        <w:tc>
          <w:tcPr>
            <w:tcW w:w="209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ance use among youth is a major public health concern.  Exploring the socio-cultural and economic influences on the use of substances in Tamale metropolis will give more insights on the root cause and  context . It will also give room for effective public health intervention and policies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title is suitable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kground: Ok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: Conc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ology: Well explain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:  Clearly st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: Okay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sufficient and most are recent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okay and well discussed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asola Kofoworola Maryam, Federal University of Health Sciences, Niger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5-02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CD004AD35C013E4190A6882233228_32</vt:lpwstr>
  </property>
  <property fmtid="{D5CDD505-2E9C-101B-9397-08002B2CF9AE}" pid="3" name="KSOProductBuildVer">
    <vt:lpwstr>1033-11.33.71</vt:lpwstr>
  </property>
</Properties>
</file>