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Socio-Cultural and Economic Influences on Substance Use Among Youth in Tamale Metropolis: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ital insights into the multifaceted drivers of youth substance use in a region—northern Ghana—that is often underrepresented in public health research. By employing a qualitative, culturally grounded approach, it captures the nuanced interplay between socio-cultural norms, economic stressors, gender expectations, and mental health challenges influencing substance use behaviors. The findings have significant implications for designing localized, culturally sensitive interventions and policies. Moreover, the study contributes to the global discourse on adolescent health by highlighting how structural and cultural shifts uniquely shape youth vulnerabilities in low- and middle-incom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current title — "Exploring Socio-Cultural and Economic Influences on Substance Use Among Youth in Tamale Metropolis: A Qualitative Study" — is generally suitable. It is clear, descriptive, and accurately reflects the content and methodology of the manuscript.</w:t>
            </w:r>
          </w:p>
          <w:p>
            <w:pPr>
              <w:pStyle w:val="Normal"/>
              <w:ind w:left="360" w:hanging="0"/>
              <w:rPr>
                <w:rFonts w:ascii="Arial" w:hAnsi="Arial" w:cs="Arial"/>
                <w:b/>
                <w:b/>
                <w:bCs/>
                <w:sz w:val="20"/>
                <w:szCs w:val="20"/>
              </w:rPr>
            </w:pPr>
            <w:r>
              <w:rPr>
                <w:rFonts w:cs="Arial" w:ascii="Arial" w:hAnsi="Arial"/>
                <w:b/>
                <w:bCs/>
                <w:sz w:val="20"/>
                <w:szCs w:val="20"/>
              </w:rPr>
              <w:t>However, for improved conciseness and academic impact, you might consider a slightly refined alternative:</w:t>
            </w:r>
          </w:p>
          <w:p>
            <w:pPr>
              <w:pStyle w:val="Normal"/>
              <w:ind w:left="360" w:hanging="0"/>
              <w:rPr>
                <w:rFonts w:ascii="Arial" w:hAnsi="Arial" w:cs="Arial"/>
                <w:b/>
                <w:b/>
                <w:bCs/>
                <w:sz w:val="20"/>
                <w:szCs w:val="20"/>
              </w:rPr>
            </w:pPr>
            <w:r>
              <w:rPr>
                <w:rFonts w:cs="Arial" w:ascii="Arial" w:hAnsi="Arial"/>
                <w:b/>
                <w:bCs/>
                <w:sz w:val="20"/>
                <w:szCs w:val="20"/>
              </w:rPr>
              <w:t>"Socio-Cultural and Economic Drivers of Youth Substance Use in Tamale, Ghana: A Qualitative Exploration"</w:t>
            </w:r>
          </w:p>
          <w:p>
            <w:pPr>
              <w:pStyle w:val="Normal"/>
              <w:ind w:left="360" w:hanging="0"/>
              <w:rPr>
                <w:rFonts w:ascii="Arial" w:hAnsi="Arial" w:cs="Arial"/>
                <w:b/>
                <w:b/>
                <w:bCs/>
                <w:sz w:val="20"/>
                <w:szCs w:val="20"/>
              </w:rPr>
            </w:pPr>
            <w:r>
              <w:rPr>
                <w:rFonts w:cs="Arial" w:ascii="Arial" w:hAnsi="Arial"/>
                <w:b/>
                <w:bCs/>
                <w:sz w:val="20"/>
                <w:szCs w:val="20"/>
              </w:rPr>
              <w:t>This version maintains the core elements while enhancing readability and flow. Let me know if you'd like a more technical or more general vers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generally comprehensive and well-structured; however, a few improvements are suggested. It would benefit from stating the sample size and age range earlier, briefly clarifying key findings under each theme, and including a short note on methodological rigor (e.g., thematic analysis or member checking). Additionally, some wording can be tightened to avoid redundancy and enhance clarity. These small edits would make the abstract more concis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employs a well-established qualitative methodology (phenomenology) and follows recognized analytical procedures, such as Braun and Clarke’s six-phase thematic analysis. The sampling technique (snowball sampling) is appropriate for accessing a hard-to-reach population, and the study demonstrates methodological rigor through strategies like member checking, peer debriefing, and intercoder reliability. The findings are well-supported by data and grounded in relevant socio-cultural and economic theory. While it is not generalizable due to the qualitative design, the research is valid within its context and offers valuable insights for public health and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generally sufficient and up-to-date, with strong local relevance and appropriate thematic alignment. However, the literature could be further strengthened by incorporating key theoretical works (e.g., social learning or ecological systems theory) and comparative studies from other West African countries. Additionally, including global reviews on youth mental health and substance use would enhance the study's conceptual depth and internation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The manuscript is well-structured, clear, and uses appropriate academic tone and vocabulary. However, a few sections would benefit from minor grammatical polishing and more concise phrasing to enhance readability and flow. Overall, the writing meets the standards of academic publishing, with only light copyediting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presents a timely and contextually rich exploration of youth substance use in Tamale, offering valuable insights grounded in local realities. The qualitative methodology is rigorous, and the thematic analysis is well-executed and deeply engaging. Enhancing the theoretical grounding and expanding regional comparisons would further strengthen the paper. Overall, this is a meaningful contribution to public health and youth development literature in sub-Saharan Africa.</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rPr>
            </w:pPr>
            <w:r>
              <w:rPr>
                <w:rFonts w:cs="Arial" w:ascii="Arial" w:hAnsi="Arial"/>
                <w:b/>
                <w:bCs/>
                <w:sz w:val="20"/>
                <w:szCs w:val="20"/>
              </w:rPr>
              <w:t>Justification:</w:t>
              <w:br/>
              <w:t>The manuscript is well-written, timely, and methodologically sound, with strong contextual relevance and a clear contribution to youth and public health research in Ghana. It demonstrates high scholarly quality, but would benefit from minor revisions including slight language polishing, additional theoretical framing, and expanded comparative references to strengthen its academic depth and broader applicabilit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t>Subject to these adjustments, the article is suitable for publication and contributes meaningfully to regional and global discourse on adolescent substance us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7093377"/>
      <w:bookmarkEnd w:id="6"/>
      <w:r>
        <w:rPr>
          <w:rFonts w:cs="Arial" w:ascii="Arial" w:hAnsi="Arial"/>
          <w:b/>
          <w:sz w:val="20"/>
          <w:szCs w:val="20"/>
        </w:rPr>
        <w:t>Ahmad Fathulla Ahmad, Erbil College of Technical Management, Erbil Polytechnic University, Iraq</w:t>
      </w:r>
    </w:p>
    <w:p>
      <w:pPr>
        <w:pStyle w:val="Normal"/>
        <w:rPr>
          <w:rFonts w:ascii="Arial" w:hAnsi="Arial" w:cs="Arial"/>
          <w:b/>
          <w:b/>
          <w:sz w:val="20"/>
          <w:szCs w:val="20"/>
        </w:rPr>
      </w:pPr>
      <w:r>
        <w:rPr>
          <w:rFonts w:cs="Arial" w:ascii="Arial" w:hAnsi="Arial"/>
          <w:b/>
          <w:sz w:val="20"/>
          <w:szCs w:val="20"/>
        </w:rPr>
      </w:r>
      <w:bookmarkStart w:id="7" w:name="_Hlk197093377"/>
      <w:bookmarkStart w:id="8" w:name="_Hlk19709337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20:00Z</dcterms:created>
  <dc:creator>anonymous</dc:creator>
  <dc:description/>
  <cp:keywords/>
  <dc:language>en-US</dc:language>
  <cp:lastModifiedBy>SDI 1137</cp:lastModifiedBy>
  <dcterms:modified xsi:type="dcterms:W3CDTF">2025-05-02T10:19:00Z</dcterms:modified>
  <cp:revision>9</cp:revision>
  <dc:subject/>
  <dc:title/>
</cp:coreProperties>
</file>