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5705709"/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Advances in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A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4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the Participation of rural women in agriculture activ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vita Sangolagi, Central University of Karnatak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2T11:26:00Z</dcterms:modified>
  <cp:revision>122</cp:revision>
  <dc:subject/>
  <dc:title/>
</cp:coreProperties>
</file>