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47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Building Water-Security Solutions for Pacific Island Communities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important for the Scientific community to be aware of ongoing research for measures to address water security especially with increasing global demand and diminishing/ compromised fresh water sour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adequate, however, the tense should be addressed. It is work already done so should be in reported tens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ds the end of the abstract, the tenses are mixed; present and pa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ethodology is crowded and ambiguous. One has to struggle to extract the methods undertak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so, the tense is in present yet this is work already 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y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uthor should address the tense used in the Abstract, method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conclusion is non specific. The author shouldmake a conclusion as per their objectives and find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should address the issues raised in order to make the manuscript to be informative and self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823602"/>
      <w:bookmarkEnd w:id="6"/>
      <w:r>
        <w:rPr>
          <w:rFonts w:cs="Arial" w:ascii="Arial" w:hAnsi="Arial"/>
          <w:b/>
          <w:bCs/>
          <w:sz w:val="20"/>
          <w:szCs w:val="20"/>
        </w:rPr>
        <w:t>Ndubi Doryce, Maasai Mara University, Keny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6823602"/>
      <w:bookmarkStart w:id="8" w:name="_Hlk19682360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11</cp:lastModifiedBy>
  <dcterms:modified xsi:type="dcterms:W3CDTF">2025-04-29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114EABD5245C9BD964F6CDE37E4C9_13</vt:lpwstr>
  </property>
  <property fmtid="{D5CDD505-2E9C-101B-9397-08002B2CF9AE}" pid="3" name="KSOProductBuildVer">
    <vt:lpwstr>1033-12.2.0.20795</vt:lpwstr>
  </property>
</Properties>
</file>