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Building Water-Security Solutions for Pacific Island Communitie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inti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limitation of study in 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bookmarkStart w:id="6" w:name="_Hlk196823564"/>
      <w:bookmarkEnd w:id="6"/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  <w:t>Konstantin Sylus J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7" w:name="_Hlk196823564"/>
      <w:bookmarkStart w:id="8" w:name="_Hlk196823564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9T07:22:00Z</dcterms:modified>
  <cp:revision>118</cp:revision>
  <dc:subject/>
  <dc:title/>
</cp:coreProperties>
</file>