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Hematology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HRJ_1357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rum Ferritin, Percentage Transferrin saturation and Soluble Transferrin Receptor Levels in Apparently Healthy Nigerian Population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>Author’s Feedback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 showed the valuable baseline reference values for serum ferritin, transferrin saturation, and soluble transferrin receptor specifically in a healthy Nigerian popul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y focused on notable gap in population-specific hematologic data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se findings are important for improving the accuracy of iron deficiency diagnoses, for patient specific clinical assessments in African diagnostic center,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acial and environmental factors may influence biomarker levels. This contributing localized data, the study supports global efforts toward more inclusive and precise medical standard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suitable title, it clearly indicate the scope and core cont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good, but it can be improved by grammatically in few sentences. Change the sentence more clear”</w:t>
            </w:r>
            <w:r>
              <w:rPr>
                <w:rFonts w:cs="Arial" w:ascii="Arial" w:hAnsi="Arial"/>
                <w:sz w:val="20"/>
                <w:szCs w:val="20"/>
              </w:rPr>
              <w:t>Values from white populations are usually dependent on despite variation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”, avoid repetition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Yes the manuscript is clear scope and core content</w:t>
              <w:br/>
              <w:t xml:space="preserve">2. we find some </w:t>
            </w:r>
            <w:r>
              <w:rPr>
                <w:rFonts w:cs="Arial" w:ascii="Arial" w:hAnsi="Arial"/>
                <w:sz w:val="20"/>
                <w:szCs w:val="20"/>
              </w:rPr>
              <w:t>occasional grammatical error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3. In few area we find  inconsistently in presenting units (e.g., ng/L vs. ng/ml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indly provide recent citation, then only it show current scenario, I check some 2010 article, in this manuscrip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improve/correct the grammatical error, but meaningfu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. Suresh, Institute, Meenakshi Medical College Hospital and Research Institute, Meenakshi Academy of Higher Education and Research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3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hrj.com/index.php/AH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06T07:12:00Z</dcterms:modified>
  <cp:revision>120</cp:revision>
  <dc:subject/>
  <dc:title/>
</cp:coreProperties>
</file>