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57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Ferritin, Percentage Transferrin saturation and Soluble Transferrin Receptor Levels in Apparently Healthy Nigerian Popul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focuses on establishing a normal reference range of Serum Ferritin, Percentage Transferrin saturation and Soluble Transferrin Receptor Levels in Nigerian population and hence holds a scientific importance. It also highlights the gender difference in serum ferritin levels. However, a scientific explanation for the same is requir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ing of the manuscript is suggested, emphasising its scientific import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not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- Establishing the normal reference range for Serum Ferritin, Percentage Transferrin saturation and Soluble Transferrin Receptor Levels in Nigerian Popul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not comprehensive and is not well writte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ing of the abstract is suggested, highlighting the importance of establishing the normal reference ranges in Nigerian pop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427713"/>
      <w:bookmarkEnd w:id="6"/>
      <w:r>
        <w:rPr>
          <w:rFonts w:cs="Arial" w:ascii="Arial" w:hAnsi="Arial"/>
          <w:b/>
          <w:color w:val="000000"/>
          <w:sz w:val="20"/>
          <w:szCs w:val="20"/>
        </w:rPr>
        <w:t>Aastha Gupta, Fortis Memorial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427713"/>
      <w:bookmarkStart w:id="8" w:name="_Hlk19742771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7:11:00Z</dcterms:modified>
  <cp:revision>119</cp:revision>
  <dc:subject/>
  <dc:title/>
</cp:coreProperties>
</file>