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4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ssociation between Distributive Frequency of Secretor Status of ABH Antigenic Substances and Sickle Cell Traits, Sickle Cell Disease and Determinants of Mechanism of Action - A Systematic Review of Individual Data-based Meta- Analysis of Published Literat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erve as reminder on the relationship of ABH secretors or lack of it and make clinicians become alert to its clinical significance especially in this special group of individuals with S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bookmarkStart w:id="4" w:name="_Hlk194920497"/>
            <w:bookmarkStart w:id="5" w:name="_Hlk186486970"/>
            <w:bookmarkEnd w:id="4"/>
            <w:r>
              <w:rPr>
                <w:rFonts w:cs="Arial" w:ascii="Arial" w:hAnsi="Arial"/>
                <w:b/>
                <w:sz w:val="20"/>
                <w:szCs w:val="20"/>
              </w:rPr>
              <w:t>Exploring the Association between Frequency Distribution of Secretor Status of ABH Antigenic Substances in Sickle Cell Traits and Sickle Cell Disease- A Systematic Review of Individual Data-based Meta-Analysis of Published Literatures</w:t>
            </w:r>
            <w:bookmarkEnd w:id="5"/>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r>
            <w:bookmarkStart w:id="6" w:name="_Hlk194920497"/>
            <w:bookmarkStart w:id="7" w:name="_Hlk194920497"/>
            <w:bookmarkEnd w:id="7"/>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ith the few suggestions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th already established referenced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have some incomplete information. Indicated o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Well thought out study but authors need to pay close attention to certain details as pointed on the manuscript to enhance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161"/>
        <w:gridCol w:w="7929"/>
        <w:gridCol w:w="684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9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2" w:name="_Hlk196149744"/>
      <w:r>
        <w:rPr>
          <w:rFonts w:cs="Arial" w:ascii="Arial" w:hAnsi="Arial"/>
          <w:b/>
          <w:bCs/>
          <w:sz w:val="20"/>
          <w:szCs w:val="20"/>
          <w:lang w:val="en-GB"/>
        </w:rPr>
        <w:t>Jatau Ezra Danjuma, University of Jos/Jos University Teaching Hospital,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SimSun;宋体" w:cs="Calibri"/>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12:12:00Z</dcterms:modified>
  <cp:revision>119</cp:revision>
  <dc:subject/>
  <dc:title/>
</cp:coreProperties>
</file>