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69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and Characterization of Bigel Based on Corn Oil and Beeswax with Gelatin Hydrogel as a Fat Replac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s importance for the scientific community lies in its contribution to the field of fat replacement strategies using novel structured systems. It specifically explores the development and characterization of a bigel composed of beeswax-corn oil oleogel and gelatin hydrogel. By evaluating various physicochemical and functional properties such as moisture, fat content, texture, and antioxidant activity at different oleogel:hydrogel ratios, the study adds valuable data on how the ratio of these specific components influences the resulting bigel's characteristics. This research is relevant as bigels are seen as innovative systems with potential to reduce saturated fat levels in foods while providing desirable textural and functional proper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appears to be suitable for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provides good overview. However, the abstract has critical weaknesses and areas where comprehensiveness could be improved such as critical inconsistency in data (please see my comment belo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Overall, the general experimental approach, chosen methods, and parameters measured appear scientifically appropriate for studying the development and characterization of bigels as fat replacers. However, the manuscript contains significant reporting errors and inconsistencies that detract from its scientific correct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rPr>
                <w:rFonts w:ascii="Arial" w:hAnsi="Arial" w:cs="Arial"/>
                <w:sz w:val="20"/>
                <w:szCs w:val="20"/>
                <w:lang w:val="en-GB"/>
              </w:rPr>
            </w:pPr>
            <w:r>
              <w:rPr>
                <w:rFonts w:cs="Arial" w:ascii="Arial" w:hAnsi="Arial"/>
                <w:sz w:val="20"/>
                <w:szCs w:val="20"/>
                <w:lang w:val="en-GB"/>
              </w:rPr>
              <w:t>The references listed seem sufficient in scope for the topics presented. However please re-check your reference list, some references may be mis-cited (see my comment below for detai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of the manuscript is understandable, but it contains numerous errors and awkward phrasing that make it less suitable for formal scholarly communication without significant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Here are several </w:t>
            </w:r>
            <w:r>
              <w:rPr>
                <w:rFonts w:cs="Arial" w:ascii="Arial" w:hAnsi="Arial"/>
                <w:b/>
                <w:sz w:val="20"/>
                <w:szCs w:val="20"/>
                <w:lang w:val="en-GB"/>
              </w:rPr>
              <w:t>important areas for improvement</w:t>
            </w:r>
            <w:r>
              <w:rPr>
                <w:rFonts w:cs="Arial" w:ascii="Arial" w:hAnsi="Arial"/>
                <w:bCs/>
                <w:sz w:val="20"/>
                <w:szCs w:val="20"/>
                <w:lang w:val="en-GB"/>
              </w:rPr>
              <w:t xml:space="preserve"> which need attention:</w:t>
            </w:r>
          </w:p>
          <w:p>
            <w:pPr>
              <w:pStyle w:val="NormalWeb"/>
              <w:numPr>
                <w:ilvl w:val="0"/>
                <w:numId w:val="3"/>
              </w:numPr>
              <w:spacing w:before="0" w:after="0"/>
              <w:rPr>
                <w:rFonts w:ascii="Arial" w:hAnsi="Arial" w:cs="Arial"/>
                <w:bCs/>
                <w:sz w:val="20"/>
                <w:szCs w:val="20"/>
                <w:lang w:val="en-GB"/>
              </w:rPr>
            </w:pPr>
            <w:r>
              <w:rPr>
                <w:rFonts w:cs="Arial" w:ascii="Arial" w:hAnsi="Arial"/>
                <w:bCs/>
                <w:sz w:val="20"/>
                <w:szCs w:val="20"/>
                <w:lang w:val="en-GB"/>
              </w:rPr>
              <w:t>Significant Inconsistencies Across Sections</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re is a major discrepancy in the reported texture values. The Abstract states the texture range is 0.49 N–0.91 N, while Table 2 and the discussion section report values ranging from 1.96 N to 2.80 N. These ranges are vastly different.</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re is a contradiction regarding the significance of Oil Binding Capacity (OBC). The Abstract states OBC did not show significant differences (P&gt;0.05), and Table 2 shows no significant difference indicated by superscripts. However, the detailed discussion section (3.5) explicitly states that the ratio presented a very significant difference (P&lt;0.01) to OBC.</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n the discussion of Texture (Section 3.7), the value for the P4 sample is incorrectly stated as 42.53%, which is the moisture content of P4 from Table 1, not its texture value.</w:t>
            </w:r>
          </w:p>
          <w:p>
            <w:pPr>
              <w:pStyle w:val="NormalWeb"/>
              <w:numPr>
                <w:ilvl w:val="0"/>
                <w:numId w:val="3"/>
              </w:numPr>
              <w:spacing w:before="0" w:after="0"/>
              <w:rPr>
                <w:rFonts w:ascii="Arial" w:hAnsi="Arial" w:cs="Arial"/>
                <w:bCs/>
                <w:sz w:val="20"/>
                <w:szCs w:val="20"/>
                <w:lang w:val="en-GB"/>
              </w:rPr>
            </w:pPr>
            <w:r>
              <w:rPr>
                <w:rFonts w:cs="Arial" w:ascii="Arial" w:hAnsi="Arial"/>
                <w:bCs/>
                <w:sz w:val="20"/>
                <w:szCs w:val="20"/>
                <w:lang w:val="en-GB"/>
              </w:rPr>
              <w:t>Lack of Detail and Clarity in Methods</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 exact composition of the oleogel phase used in the bigel formulations is not clearly defined. While the preparation method describes heating beeswax (6% of 500ml corn oil amount) and 5.1g GMS with corn oil, it doesn't state the final proportion (e.g., w/w %) of beeswax, GMS, and corn oil that constituted the 'oleogel' phase mixed in the bigels.</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 procedure for testing Oil Binding Capacity (OBC) is described using variables m1 and m3 twice for different weights, and the variable m2 used in the formula is not defined in the method steps. This makes the method irreproducible based on the provided description.</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 formula for Fat Content is unclear and possibly incomplete as presented. The variables used are not explicitly defined in relation to the weighed samples and residues.</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Details for the Texture analysis method are insufficient for reproducibility, lacking parameters such as probe type, penetration depth, speed, and trigger force</w:t>
            </w:r>
          </w:p>
          <w:p>
            <w:pPr>
              <w:pStyle w:val="NormalWeb"/>
              <w:numPr>
                <w:ilvl w:val="0"/>
                <w:numId w:val="3"/>
              </w:numPr>
              <w:spacing w:before="0" w:after="0"/>
              <w:rPr>
                <w:rFonts w:ascii="Arial" w:hAnsi="Arial" w:cs="Arial"/>
                <w:bCs/>
                <w:sz w:val="20"/>
                <w:szCs w:val="20"/>
                <w:lang w:val="en-GB"/>
              </w:rPr>
            </w:pPr>
            <w:r>
              <w:rPr>
                <w:rFonts w:cs="Arial" w:ascii="Arial" w:hAnsi="Arial"/>
                <w:bCs/>
                <w:sz w:val="20"/>
                <w:szCs w:val="20"/>
                <w:lang w:val="en-GB"/>
              </w:rPr>
              <w:t>Missing or Potentially Mis-Cited References</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Several references cited in the text are missing from the provided reference list: AOAC (2005), Calligaris et al. (2021), Khelifi, et al (2019), and Shaikh et al (2022), Shakouri, et al (2025).</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Some citations in the methods section may be incorrect: Noman and Neetu (2023) is cited for the hydrogel method, but the list contains Noman &amp; Singh (2024). Kaimal and Shinghal (2012) is cited for texture testing, but the list contains Kaimal &amp; Singhal (2023), which also appears to be a different study focus.</w:t>
            </w:r>
          </w:p>
          <w:p>
            <w:pPr>
              <w:pStyle w:val="NormalWeb"/>
              <w:numPr>
                <w:ilvl w:val="0"/>
                <w:numId w:val="3"/>
              </w:numPr>
              <w:spacing w:before="0" w:after="0"/>
              <w:rPr>
                <w:rFonts w:ascii="Arial" w:hAnsi="Arial" w:cs="Arial"/>
                <w:bCs/>
                <w:sz w:val="20"/>
                <w:szCs w:val="20"/>
                <w:lang w:val="en-GB"/>
              </w:rPr>
            </w:pPr>
            <w:r>
              <w:rPr>
                <w:rFonts w:cs="Arial" w:ascii="Arial" w:hAnsi="Arial"/>
                <w:bCs/>
                <w:sz w:val="20"/>
                <w:szCs w:val="20"/>
                <w:lang w:val="en-GB"/>
              </w:rPr>
              <w:t>Results Presentation and Discussion Issues</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able 2 lists Color parameters, OBC, Weight Loss, and Texture under the heading "Sensory Analysis". While color can be sensory, OBC, weight loss, and texture are typically classified under physical or structural analysis.</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 discussion for Color states that decreasing oleogel content causes a reduction in redness (a*) and yellowishness (b*). However, the results showed no significant difference in these parameters. The discussion does not adequately explain why this visible trend didn't result in a statistically significant difference.</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 discussion of Texture correctly identifies the trend of increasing hardness from P1 to P3 but does not discuss why P4 (50:50 oleogel:hydrogel), which has the highest hydrogel content, shows a slight decrease in hardness compared to P3 (60:40) in Table 2.</w:t>
            </w:r>
          </w:p>
          <w:p>
            <w:pPr>
              <w:pStyle w:val="NormalWeb"/>
              <w:numPr>
                <w:ilvl w:val="0"/>
                <w:numId w:val="3"/>
              </w:numPr>
              <w:spacing w:before="0" w:after="0"/>
              <w:rPr>
                <w:rFonts w:ascii="Arial" w:hAnsi="Arial" w:cs="Arial"/>
                <w:bCs/>
                <w:sz w:val="20"/>
                <w:szCs w:val="20"/>
                <w:lang w:val="en-GB"/>
              </w:rPr>
            </w:pPr>
            <w:r>
              <w:rPr>
                <w:rFonts w:cs="Arial" w:ascii="Arial" w:hAnsi="Arial"/>
                <w:bCs/>
                <w:sz w:val="20"/>
                <w:szCs w:val="20"/>
                <w:lang w:val="en-GB"/>
              </w:rPr>
              <w:t>Conclusion and Justification</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 conclusion states that the P1 treatment (80:20 oleogel:hydrogel) was the "good ratio" or "optimal ratio". However, the criteria for determining this optimal ratio are not clearly defined. P1 has the highest fat content (81.87%), which is counter to the stated aim of using the bigel as a fat replacer. An "optimal" fat replacer might be expected to have a lower fat content while maintaining desirable physical properties.</w:t>
            </w:r>
          </w:p>
          <w:p>
            <w:pPr>
              <w:pStyle w:val="Normal"/>
              <w:numPr>
                <w:ilvl w:val="0"/>
                <w:numId w:val="3"/>
              </w:numPr>
              <w:rPr>
                <w:rFonts w:ascii="Arial" w:hAnsi="Arial" w:eastAsia="Arial Unicode MS;Arial" w:cs="Arial"/>
                <w:bCs/>
                <w:sz w:val="20"/>
                <w:szCs w:val="20"/>
                <w:lang w:val="en-GB"/>
              </w:rPr>
            </w:pPr>
            <w:r>
              <w:rPr>
                <w:rFonts w:eastAsia="Arial Unicode MS;Arial" w:cs="Arial" w:ascii="Arial" w:hAnsi="Arial"/>
                <w:bCs/>
                <w:sz w:val="20"/>
                <w:szCs w:val="20"/>
                <w:lang w:val="en-GB"/>
              </w:rPr>
              <w:t>Please remove () if not needed.</w:t>
            </w:r>
          </w:p>
          <w:p>
            <w:pPr>
              <w:pStyle w:val="NormalWeb"/>
              <w:numPr>
                <w:ilvl w:val="0"/>
                <w:numId w:val="3"/>
              </w:numPr>
              <w:spacing w:before="0" w:after="0"/>
              <w:rPr>
                <w:rFonts w:ascii="Arial" w:hAnsi="Arial" w:cs="Arial"/>
                <w:bCs/>
                <w:sz w:val="20"/>
                <w:szCs w:val="20"/>
                <w:lang w:val="en-GB"/>
              </w:rPr>
            </w:pPr>
            <w:r>
              <w:rPr>
                <w:rFonts w:cs="Arial" w:ascii="Arial" w:hAnsi="Arial"/>
                <w:bCs/>
                <w:sz w:val="20"/>
                <w:szCs w:val="20"/>
                <w:lang w:val="en-GB"/>
              </w:rPr>
              <w:t>At the end, please re-check the language of your manuscript. Misspelled words or Bahasa Indonesia words were still can be foun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lang w:val="en-GB"/>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172952"/>
      <w:r>
        <w:rPr>
          <w:rFonts w:cs="Arial" w:ascii="Arial" w:hAnsi="Arial"/>
          <w:b/>
          <w:color w:val="000000"/>
          <w:sz w:val="20"/>
          <w:szCs w:val="20"/>
        </w:rPr>
        <w:t>Manda Edy Mulyono, Indonesian Oil Palm Research Institute,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Arial Unicode MS;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6T11:58: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