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691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VALUATION OF PRESERVATION METHODS ON THE MICROBIOLOGICAL AND PROXIMATE INDICES OF ONIONS (ALLIUM CEPA L.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ased on the title of the manuscript it talks about the food safety or the microbiological of the onion. Maybe this manuscript can be a reference for other researcher in case of microbiological and proximate indices of onion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for the artic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not well comprehensive since the author did not state the purpose/recommendation of the study. Please indicate the purpose and recommendation in one sentence at the end of the second paragraph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cientifically correc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 was sufficient. However, there is 1 reference was outdated. Please omit the 1976 citation and observe recency of the cit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English is suitab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enhance your abstract into more comprehensive. Indicate the research method you use and the purpose and recommend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814288"/>
      <w:r>
        <w:rPr>
          <w:rFonts w:cs="Arial" w:ascii="Arial" w:hAnsi="Arial"/>
          <w:b/>
          <w:color w:val="000000"/>
          <w:sz w:val="20"/>
          <w:szCs w:val="20"/>
        </w:rPr>
        <w:t>Lowelyn Q. Estoquia, North Eastern Mindanao State University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2T08:21:00Z</dcterms:modified>
  <cp:revision>117</cp:revision>
  <dc:subject/>
  <dc:title/>
</cp:coreProperties>
</file>