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039</w:t>
            </w:r>
          </w:p>
        </w:tc>
      </w:tr>
      <w:tr>
        <w:trPr>
          <w:trHeight w:val="1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ve Use of Paddy Straw Ash in Concrete: Boosting Strength and Sustainab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important to the scientific community because it shows how PSA, can be used to make concrete more eco-friendly which lowers carbon emissions. It also offers a practical way to manage waste and can benefit both the environment and the construction indus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rly states the problem that is need for sustainable materials and managing agricultural waste.</w:t>
              <w:br/>
              <w:br/>
              <w:t>One suggestion for improvement is to mention of key results, such as the percentage increase in compressive strength or SAI to make it more data-driv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follows standard experimental procedures. The also study presents valid and evidence-based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and mostly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me sentences are lengthy constructed and could be revised for better readabilit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der the use of Premium grammar check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need to ensure the grammar is accurate by using a professional grammar check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Hajah Sueno, Notre Dame of Marbel University, Philippin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7T08:01:00Z</dcterms:modified>
  <cp:revision>115</cp:revision>
  <dc:subject/>
  <dc:title/>
</cp:coreProperties>
</file>