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8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zation of Nursing Care for the Elderly in Primary Health 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Style w:val="StrongEmphasis"/>
                <w:rFonts w:cs="Arial" w:ascii="Arial" w:hAnsi="Arial"/>
                <w:sz w:val="20"/>
                <w:szCs w:val="20"/>
              </w:rPr>
              <w:t>Integrative Literature Review</w:t>
            </w:r>
            <w:r>
              <w:rPr>
                <w:rFonts w:cs="Arial" w:ascii="Arial" w:hAnsi="Arial"/>
                <w:sz w:val="20"/>
                <w:szCs w:val="20"/>
              </w:rPr>
              <w:t xml:space="preserve"> with a </w:t>
            </w:r>
            <w:r>
              <w:rPr>
                <w:rStyle w:val="StrongEmphasis"/>
                <w:rFonts w:cs="Arial" w:ascii="Arial" w:hAnsi="Arial"/>
                <w:sz w:val="20"/>
                <w:szCs w:val="20"/>
              </w:rPr>
              <w:t>qualitative approa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is valuable to the scientific community as it highlights the importance of structured nursing care for the elderly in primary health care. It reviews recent literature on the Systematization of Nursing Care (SNC), offering evidence-based insights to improve elderly care and address gaps in curr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Systematization of Nursing Care for the Elderly in Primary Health Care: An Integrativ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modif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have  several areas for improvement. It contains formatting issues, such as stray punctuation and inconsistent heading capitalization, which affect its visual clarity. The analysis is largely descriptive, lacking deeper critical comparisons across studies. There is also no dedicated section addressing limitations, such as language or database bias. Citations show inconsistency in formatting, and references are not always well integrated into the narrative. Language-wise, while generally clear, some expressions are redundant or overly formal, with minor grammar tweaks needed for conciseness. To enhance the work, the authors should add a limitations section, include a brief theoretical framework in the introduction, deepen comparative analysis in the discussion, and refine the literature table for consistency and clarity.</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004795"/>
      <w:bookmarkEnd w:id="6"/>
      <w:r>
        <w:rPr>
          <w:rFonts w:cs="Arial" w:ascii="Arial" w:hAnsi="Arial"/>
          <w:b/>
          <w:bCs/>
          <w:sz w:val="20"/>
          <w:szCs w:val="20"/>
          <w:lang w:val="en-GB"/>
        </w:rPr>
        <w:t>Ram Kumar Garg, Teerthanker Mahaveer University College of Nursing Moradabad Uttar Pradesh,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004795"/>
      <w:bookmarkStart w:id="8" w:name="_Hlk199004795"/>
      <w:bookmarkEnd w:id="8"/>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13:16:00Z</dcterms:modified>
  <cp:revision>114</cp:revision>
  <dc:subject/>
  <dc:title/>
</cp:coreProperties>
</file>