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68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rsing performance in the care of gestational diabetes: integrative literature review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is crucial for scientific community because effective nursing role for preventing GDM related complcatiocan to both mother and feotu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As it has highlighted important aspects of care , study shows it is well adhere with the latest guidelines of diabetes manag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seem to be taken from all level national to international, majority of them are recent and relevant to study purpo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resent article is well drafted, the highlighting the nursing role caring maternal and feotal life has given a more creditability to nursing research. Overall the study is signific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bookmarkStart w:id="10" w:name="_Hlk198982926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Prerna Khati, Mangalyatan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11" w:name="_Hlk198982926"/>
      <w:bookmarkStart w:id="12" w:name="_Hlk198982926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17:00Z</dcterms:created>
  <dc:creator>anonymous</dc:creator>
  <dc:description/>
  <cp:keywords/>
  <dc:language>en-US</dc:language>
  <cp:lastModifiedBy>Editor-28</cp:lastModifiedBy>
  <dcterms:modified xsi:type="dcterms:W3CDTF">2025-05-24T07:11:00Z</dcterms:modified>
  <cp:revision>9</cp:revision>
  <dc:subject/>
  <dc:title/>
</cp:coreProperties>
</file>