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68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rsing performance in the care of gestational diabetes: integrative literature review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arly detection, diagnosis and management of GDM are important to prevent complications and improve health of pregnant mothers. Nurses play a pivotal role in managing GDM, they work as part of multidisciplinary team in providing care in aspects of diet, glucose monitoring, health education and psychological suppo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 but should include need and background of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ally the manuscrip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language quality of the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 Bhuvaneshwari, DRNTRUH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4T07:10:00Z</dcterms:modified>
  <cp:revision>119</cp:revision>
  <dc:subject/>
  <dc:title/>
</cp:coreProperties>
</file>