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5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WOMEN IN AGRICULTURE WITH SPATIAL REFERENCE TO WSH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highlights the transformative role of Women Self-Help Groups (WSHGs) in agriculture, particularly in tribal-dominated rural Odisha. It offers field-based evidence on how women's collective efforts are reshaping livelihoods, empowering communities, and advancing sustainable development goals. The findings contribute meaningfully to discussions around gender, rural development, and grassroots agricultural inno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current title is clear but could be more specific.</w:t>
              <w:br/>
            </w:r>
            <w:r>
              <w:rPr>
                <w:rStyle w:val="StrongEmphasis"/>
                <w:rFonts w:eastAsia="MS Mincho;ＭＳ 明朝" w:cs="Arial" w:ascii="Arial" w:hAnsi="Arial"/>
                <w:sz w:val="20"/>
                <w:szCs w:val="20"/>
              </w:rPr>
              <w:t>Suggested Alternative:</w:t>
            </w:r>
            <w:r>
              <w:rPr>
                <w:rFonts w:cs="Arial" w:ascii="Arial" w:hAnsi="Arial"/>
                <w:sz w:val="20"/>
                <w:szCs w:val="20"/>
              </w:rPr>
              <w:t xml:space="preserve"> </w:t>
            </w:r>
            <w:r>
              <w:rPr>
                <w:rStyle w:val="Emphasis"/>
                <w:rFonts w:eastAsia="Arial Unicode MS" w:cs="Arial" w:ascii="Arial" w:hAnsi="Arial"/>
                <w:sz w:val="20"/>
                <w:szCs w:val="20"/>
              </w:rPr>
              <w:t>“Empowering Women in Agriculture: A Spatial Analysis of WSHGs in Kalahandi, Odish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broadly covers the study but could be sharper. It should briefly mention the methodology, key findings, and significance. Consider cutting general phrases and adding 1–2 impactful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study is scientifically sound with appropriate methods. However, parts of the discussion would benefit from clearer linkage between findings and existing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References are relevant and cover both local and global perspectives. Adding 2–3 more recent peer-reviewed works (post-2022) would enhance curr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mostly understandable but needs polishing. Some grammar and phrasing issues could be improved with editing for better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fieldwork and grassroots focus are commendable. Visuals and data tables are useful, but layout and formatting can be improved for better readability.</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910" w:leader="none"/>
              </w:tabs>
              <w:rPr>
                <w:rFonts w:ascii="Arial" w:hAnsi="Arial" w:cs="Arial"/>
                <w:sz w:val="20"/>
                <w:szCs w:val="20"/>
                <w:lang w:val="en-GB"/>
              </w:rPr>
            </w:pPr>
            <w:r>
              <w:rPr>
                <w:rFonts w:cs="Arial" w:ascii="Arial" w:hAnsi="Arial"/>
                <w:sz w:val="20"/>
                <w:szCs w:val="20"/>
                <w:lang w:val="en-GB"/>
              </w:rPr>
              <w:tab/>
            </w:r>
            <w:r>
              <w:rPr>
                <w:rStyle w:val="StrongEmphasis"/>
                <w:rFonts w:cs="Arial" w:ascii="Arial" w:hAnsi="Arial"/>
                <w:b w:val="false"/>
                <w:sz w:val="20"/>
                <w:szCs w:val="20"/>
              </w:rPr>
              <w:t>Recommendation: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 ethical concerns are apparent. Field interactions seem appropriately handled.</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Chandra Shekhar, IGNOU,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9T06:40:00Z</dcterms:modified>
  <cp:revision>117</cp:revision>
  <dc:subject/>
  <dc:title/>
</cp:coreProperties>
</file>