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6591</w:t>
            </w:r>
          </w:p>
        </w:tc>
      </w:tr>
      <w:tr>
        <w:trPr>
          <w:trHeight w:val="32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LE OF WOMEN IN AGRICULTURE WITH SPATIAL REFERENCE TO WSHG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microfinance and SHG is a means for livelihood promo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 but Spatial or Speci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write it after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roduction -first paragraph support the figure/number/data/percentage wite the source/cit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roduction – Third paragraph last line what is the source/cit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thodology- Any related study who used QGIS VERSION …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ata collection details (quantify the number of WSHG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sult- Support your result with other study (do more literature review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- some are not cited inside the manuscrip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of reading requi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ke your methodology stro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4" w:name="_Hlk170903434"/>
      <w:bookmarkStart w:id="5" w:name="_Hlk171324449"/>
      <w:bookmarkStart w:id="6" w:name="_Hlk191115466"/>
      <w:bookmarkStart w:id="7" w:name="_Hlk195267455"/>
      <w:bookmarkStart w:id="8" w:name="_Hlk170903434"/>
      <w:bookmarkStart w:id="9" w:name="_Hlk171324449"/>
      <w:bookmarkStart w:id="10" w:name="_Hlk191115466"/>
      <w:bookmarkStart w:id="11" w:name="_Hlk195267455"/>
      <w:bookmarkEnd w:id="8"/>
      <w:bookmarkEnd w:id="9"/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2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3" w:name="_Hlk191115466"/>
      <w:bookmarkStart w:id="14" w:name="_Hlk191115466"/>
      <w:bookmarkEnd w:id="14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5" w:name="_Hlk198549080"/>
      <w:bookmarkEnd w:id="15"/>
      <w:r>
        <w:rPr>
          <w:rFonts w:cs="Arial" w:ascii="Arial" w:hAnsi="Arial"/>
          <w:b/>
          <w:bCs/>
          <w:color w:val="000000"/>
          <w:sz w:val="20"/>
          <w:szCs w:val="20"/>
        </w:rPr>
        <w:t>A Jolly Devi, Manipur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6" w:name="_Hlk198549080"/>
      <w:bookmarkStart w:id="17" w:name="_Hlk198549080"/>
      <w:bookmarkEnd w:id="1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19T06:41:00Z</dcterms:modified>
  <cp:revision>120</cp:revision>
  <dc:subject/>
  <dc:title/>
</cp:coreProperties>
</file>