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THE DIAGNOSIS OF MELANOMA: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mportance of artificial intelligence in the diagnosis of melanoma, a crucial field in dermatological oncology, is reviewed in this publication in a timely and thorough manner.  The diagnosis accuracy of AI systems and dermatologists is compared, which offers important insights into how AI might be used as a supplemental tool in clinical settings, particularly in primary care or underprivileged areas.  By highlighting problems like data bias and demographic underrepresentation, the study draws attention to both the advantages and disadvantages of AI-based diagnostics.  Its conclusions highlight the need for more comprehensive, consistent, and reliable research, which will greatly aid continued attempts to safely incorporate AI technologies into evidence-based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mits two important conclusions that are covered in the full text: demographic bias and dataset restri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quantity and kinds of AI models examined:  It would be helpful to note that three diagnostic techniques (dermoscopy, spectroscopy, and total body mapping) were used to evaluate 14 AI algorithm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Quantitative comparison details: The results are more powerful when a range or precise numbers for sensitivity and specificity are included (e.g., dermatologist max specificity: 99%; AI: 97.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indings implications: Include a sentence describing how this review advances clinical integration or future AI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Overall, the text is scientifically valid, although it could use some improvement in terms of consistency, clarity, and the breadth of the statistical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More than 20 references are cited in the study, including key sources on melanoma, AI algorithms, and diagnostic techniques.</w:t>
              <w:br/>
              <w:br/>
              <w:t>Included are a number of important papers from prestigious journals, such as The Lancet Digital Health, JAMA Network Open, and the European Journal of Cancer.</w:t>
              <w:br/>
              <w:br/>
              <w:t>Benchmark AI models that are suitable and well-known in the field of medical AI, such as ResNet, YOLO, and XAI, are also included in the r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Although the work is typically well-structured and understandable, the English language quality is just marginally suitable for academic communication. Moderate to extensive language editing would improve its professionalism, readability, and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28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P. Sardar Maran, Sathyabama Institute of Science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6:00Z</dcterms:created>
  <dc:creator>anonymous</dc:creator>
  <dc:description/>
  <cp:keywords/>
  <dc:language>en-US</dc:language>
  <cp:lastModifiedBy>Editor-28</cp:lastModifiedBy>
  <dcterms:modified xsi:type="dcterms:W3CDTF">2025-05-21T06:01:00Z</dcterms:modified>
  <cp:revision>7</cp:revision>
  <dc:subject/>
  <dc:title/>
</cp:coreProperties>
</file>