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4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 IN THE DIAGNOSIS OF MELANOMA: A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here is a lack of demographic information about patients and a limited number of specialists. Furthermore, a clinical consultation with a dermatologist extracts more information than simple image analysis, and the use of a dermatoscope is necessary in some cases due to its high image resolution. Furthermore, AI cannot communicate what it has not been trained to, which can lead to misclassifi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 also presents opportunities and challenges in its application to training algorithms, and advances in AI tools can assist less experienced physicians in assessing pigmented lesions. A low-cost AI-based screening tool can be u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of the article is suitabl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sufficient and recent, b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t, there are some references are out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not ethical issues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iman Ramzy Elhelow, University of Alexandria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51:00Z</dcterms:created>
  <dc:creator>anonymous</dc:creator>
  <dc:description/>
  <cp:keywords/>
  <dc:language>en-US</dc:language>
  <cp:lastModifiedBy>Editor-28</cp:lastModifiedBy>
  <dcterms:modified xsi:type="dcterms:W3CDTF">2025-05-21T06:01:00Z</dcterms:modified>
  <cp:revision>10</cp:revision>
  <dc:subject/>
  <dc:title/>
</cp:coreProperties>
</file>