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64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FICIAL INTELLIGENCE IN THE DIAGNOSIS OF MELANOMA: A SCOPING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the scientific community, this article serves as a basis for further research on melanoma diagnos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serves as an indispensable tool to support scientific researchers specialized in this area of stud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reports the success of AI algorithms in melanoma diagnosis and recommends implementation of these algorithm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will enrich the knowledge base of prospective researchers passionate about this area of study for further resear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not Syntactically correct. My recommendation is - Artificial Intelligence for melanoma diagnosis: A qualitative Synthe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is article is comprehensive enoug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in this manuscript are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quality of this articl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ddai Aondofa Odot, Ahmadu Bello Universit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1T05:59:00Z</dcterms:modified>
  <cp:revision>116</cp:revision>
  <dc:subject/>
  <dc:title/>
</cp:coreProperties>
</file>