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3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ODING FENUGREEK’S CHOLESTEROL-LOWERING MECHANISM: A CRITICAL REVIEW OF ITS THERAPEUTIC POTENT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review manuscript provides a comprehensive and timely synthesis of existing preclinical, clinical, and mechanistic evidence regarding fenugreek’s cholesterol-lowering potential, a topic of growing interest in nutraceutical and cardiovascular research. By systematically decoding the phytochemical constituents and their biological roles, the article contributes to a deeper understanding of how fenugreek modulates lipid metabolism and supports cardiometabolic health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generally suitable, concise, and relevant to the manuscript’s content. It clearly indicates the focus on fenugreek’s lipid-lowering mechanisms and its broader therapeutic relevan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abstract provides a reasonably comprehensive overview of the study, outlining the background, objectives, methods, key findings, and conclusion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correc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ufficien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its goo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atham Teja Kumar Redd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T ,Osmania University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7T09:2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33e978-8212-410d-b403-953716c73ee1</vt:lpwstr>
  </property>
</Properties>
</file>