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  <w:u w:val="single"/>
              </w:rPr>
              <w:t>Archives of Current Research International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3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gastronomic Insights into Indigenous Deep-Fried Snack Foods of Northeast India: A Review of Traditional Knowledge Systems and Processing Pract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luwakemi. C. Apat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of Ibad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2T10:00:00Z</dcterms:modified>
  <cp:revision>116</cp:revision>
  <dc:subject/>
  <dc:title/>
</cp:coreProperties>
</file>