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</w:rPr>
              <w:t>Archives of Current Research Internatio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3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gastronomic Insights into Indigenous Deep-Fried Snack Foods of Northeast India: A Review of Traditional Knowledge Systems and Processing Pract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is a novelty in manuscript. A very well food preparation demonstration was shown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 for manuscrip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There is no sugges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manuscript was correct. Some grammatical mistakes mentioned with comments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is sufficient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it is suitable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N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vya J Kanojiy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dyapeeth Deemed to be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18:00Z</dcterms:created>
  <dc:creator>anonymous</dc:creator>
  <dc:description/>
  <cp:keywords/>
  <dc:language>en-US</dc:language>
  <cp:lastModifiedBy>SDI CPU 1070</cp:lastModifiedBy>
  <dcterms:modified xsi:type="dcterms:W3CDTF">2025-05-22T09:59:00Z</dcterms:modified>
  <cp:revision>25</cp:revision>
  <dc:subject/>
  <dc:title/>
</cp:coreProperties>
</file>