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2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notechnology based applications in floriculture: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a comprehensive overview of the innovative applications of nanotechnology in floriculture, particularly through the environmentally sustainable process of green synthesis. By leveraging the natural reducing and stabilizing agents found in flower-derived phytochemicals, this research highlights the potential of using floral extracts to synthesize a wide range of nanoparticles, including gold, silver, copper, and zinc. These nanoparticles hold promise for enhancing the shelf life, quality, and disease resistance of flowers, with applications in both packaging and biomedical fields. The review underscores the growing importance of incorporating nanotechnology into floriculture for sustainable practices, providing valuable insights into the future of floral therapy, bioengineering, and environmentally friendly agricultural tech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rPr>
              <w:t>Green Synthesis of Nanoparticles from Flower Extracts: Innovative Applications in Flo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These nanoparticles not only extend the vase life of cut flowers but also reduce post-harvest loss by minimizing microbial growth and controlling ethylene action, crucial factors in flower preservation. </w:t>
            </w:r>
          </w:p>
          <w:p>
            <w:pPr>
              <w:pStyle w:val="Normal"/>
              <w:ind w:left="360" w:hanging="0"/>
              <w:jc w:val="both"/>
              <w:rPr>
                <w:rFonts w:ascii="Arial" w:hAnsi="Arial" w:cs="Arial"/>
                <w:sz w:val="20"/>
                <w:szCs w:val="20"/>
                <w:lang w:val="en-GB"/>
              </w:rPr>
            </w:pPr>
            <w:r>
              <w:rPr>
                <w:rFonts w:cs="Arial" w:ascii="Arial" w:hAnsi="Arial"/>
                <w:sz w:val="20"/>
                <w:szCs w:val="20"/>
              </w:rPr>
              <w:t>This review underscores the potential of green-synthesized nanoparticles as a sustainable alternative to conventional chemical methods, contributing to environmentally friendly practices in floriculture and beyo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accurately highlights the environmentally friendly nature of green synthesis, where plant extracts, including those from flowers, act as reducing agents to synthesize nanoparticles. The concept of using phytochemicals such as polyphenols, flavonoids, and alkaloids in flower extracts to reduce metal ions is correct and well-established in th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cited references are from the early 2010s, such as those from Mousavi and Rezai (2011) and Sarmast and Salehi (2016). While these are still relevant, the field of nanotechnology—especially in green synthesis—has evolved rapidly in recent years. Including references from the past 3–5 years would provide a more current snapshot of developments in nanoparticle synthesis from floral extracts and their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is generally suitable for scholarly communication, but there are areas where clarity, grammar, and scientific precision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addresses multiple topics—such as green synthesis of nanoparticles, their applications in floriculture, and their biomedical relevance. While the diversity of topics is valuable, the article would benefit from a clearer articulation of its main focus in the introduction. A concise statement of the primary objective of the review (e.g., exploring the applications of flower-derived nanoparticles in floriculture and related industries) would help the reader focus on the central mess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8649641"/>
      <w:r>
        <w:rPr>
          <w:rFonts w:cs="Arial" w:ascii="Arial" w:hAnsi="Arial"/>
          <w:b/>
          <w:color w:val="000000"/>
          <w:sz w:val="20"/>
          <w:szCs w:val="20"/>
        </w:rPr>
        <w:t>Gopinath Ramalingam, Government Theni Medical Colleg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0T10:37:00Z</dcterms:modified>
  <cp:revision>113</cp:revision>
  <dc:subject/>
  <dc:title/>
</cp:coreProperties>
</file>