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fety and Standards in Edible Packaging: A Framework for Regulatory Alignment and Consumer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search article comprehensively reviews edible packaging, addressing its material composition, functional properties, safety concerns, and regulatory gaps, which are critical for advancing sustainable packaging solutions. It also addresses the urgent need for harmonized global standards and safety protocols, offering valuable insights for policymakers, researchers, and industry stakeholders aiming to promote safe and environmentally friendly alternatives to conventional plastics. By integrating discussions on nanotechnology, functional additives, and emerging innovations, the paper contributes to the growing body of knowledge necessary to overcome barriers to large-scale adoption and commercialization of edible packag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and is well 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article includes a comprehensive list of references, Many references are highly relevant and foundational. The inclusion of 2020–2024 references show attention to recent develop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No ethical issues found in the article.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8400289"/>
      <w:r>
        <w:rPr>
          <w:rFonts w:cs="Arial" w:ascii="Arial" w:hAnsi="Arial"/>
          <w:b/>
          <w:sz w:val="20"/>
          <w:szCs w:val="20"/>
          <w:lang w:val="en-GB"/>
        </w:rPr>
        <w:t>Swathi Suddala, University of Wisconsin,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7T13:2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4cd51d-27ee-40c2-9348-98cdbc004f16</vt:lpwstr>
  </property>
</Properties>
</file>