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u w:val="none"/>
                </w:rPr>
                <w:t>Archives of Current Research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CRI_13622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afety and Standards in Edible Packaging: A Framework for Regulatory Alignment and Consumer Protectio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N"/>
              </w:rPr>
              <w:t>This manuscript is vital for guiding regulatory consistency and safeguarding public health in the emerging field of edible packaging. By proposing a unified framework, it supports global standardization, enhances consumer trust, and ensures safety compliance. It fills a critical gap between innovation and regulation in sustainable food packaging technologie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3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0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Excellent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Good writte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uffici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Goo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/>
      </w:pPr>
      <w:bookmarkStart w:id="8" w:name="_Hlk198400329"/>
      <w:r>
        <w:rPr>
          <w:rFonts w:cs="Arial" w:ascii="Arial" w:hAnsi="Arial"/>
          <w:b/>
          <w:sz w:val="20"/>
          <w:szCs w:val="20"/>
          <w:lang w:val="en-GB"/>
        </w:rPr>
        <w:t>Niraj Kumar Prajapati, Babasaheb Bhimrao Ambedkar University (A Central University), Ind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cri.com/index.php/ACR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5-17T13:21:00Z</dcterms:modified>
  <cp:revision>113</cp:revision>
  <dc:subject/>
  <dc:title/>
</cp:coreProperties>
</file>