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ARDIOVASCULAR DISEASES ON ENDODONTIC TREATMENT: AN INTEGRATIVE REVIEW OF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because it bridges the gap between oral health and systemic health, particularly cardiovascular diseases. By synthesizing recent evidence, it highlights how endodontic infections and treatment outcomes can influence systemic inflammatory markers and cardiovascular risk. The findings encourage interdisciplinary collaboration between dental and medical professionals, promoting a more holistic approach to patient care. Furthermore, it raises awareness about the need for early dental intervention to prevent broader health complications, which is increasingly relevant in moder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accurately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concise summary of the background, aim, methodology, results, and conclusion.</w:t>
            </w:r>
          </w:p>
          <w:p>
            <w:pPr>
              <w:pStyle w:val="Normal"/>
              <w:rPr>
                <w:rFonts w:ascii="Arial" w:hAnsi="Arial" w:cs="Arial"/>
                <w:b/>
                <w:b/>
                <w:bCs/>
                <w:sz w:val="20"/>
                <w:szCs w:val="20"/>
                <w:lang w:val="en-GB"/>
              </w:rPr>
            </w:pPr>
            <w:r>
              <w:rPr>
                <w:rFonts w:cs="Arial" w:ascii="Arial" w:hAnsi="Arial"/>
                <w:sz w:val="20"/>
                <w:szCs w:val="20"/>
              </w:rPr>
              <w:t>Suggestion: Minor improvement could be made by briefly mentioning the key findings (e.g., reduction of inflammatory biomarkers) directly in the abstract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with appropriate methods, data synthesis, and conclusions drawn from recent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recent, covering the period 2019–2024. The cited studies are relevant and credible. No additional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scholarly, and appropri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rticle is well-structured and contributes valuable interdisciplinary knowledge. It would be helpful to consider including a small section on clinical recommendations or a future perspectives paragraph to strengthen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 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267455"/>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 w:ascii="Arial" w:hAnsi="Arial"/>
          <w:b/>
          <w:bCs/>
          <w:color w:val="000000"/>
          <w:sz w:val="20"/>
          <w:szCs w:val="20"/>
        </w:rPr>
        <w:t>Shamiya Khan, Chaudhary Charan Singh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7:15:00Z</dcterms:modified>
  <cp:revision>120</cp:revision>
  <dc:subject/>
  <dc:title/>
</cp:coreProperties>
</file>