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6928930"/>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ARDIOVASCULAR DISEASES ON ENDODONTIC TREATMENT: AN INTEGRATIVE REVIEW OF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relationship between cardiovascular disorders and the results of endodontic therapy is examined in this publication, addressing a significant and developing field of study. The importance of inflammatory biomarkers and systemic risk factors is highlighted, underscoring the necessity of managing oral and systemic health in an integrated manner. The results encourage integrative approaches to patient care and offer insightful information to the dentistry and medical sectors. The study also lays the groundwork for further investigation into the ways in which successful oral treatments may lower cardiovascular risk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3" w:name="_Hlk195267455"/>
      <w:bookmarkStart w:id="4" w:name="_Hlk195267455"/>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5" w:name="_Hlk196996037"/>
      <w:bookmarkEnd w:id="5"/>
      <w:r>
        <w:rPr>
          <w:rFonts w:cs="Arial" w:ascii="Arial" w:hAnsi="Arial"/>
          <w:b/>
          <w:bCs/>
          <w:color w:val="000000"/>
          <w:sz w:val="20"/>
          <w:szCs w:val="20"/>
        </w:rPr>
        <w:t>Rohit Kumar Singh, ESIC Dental College &amp; Hospital,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6" w:name="_Hlk195267455"/>
      <w:bookmarkStart w:id="7" w:name="_Hlk196996037"/>
      <w:bookmarkStart w:id="8" w:name="_Hlk195267455"/>
      <w:bookmarkStart w:id="9" w:name="_Hlk196996037"/>
      <w:bookmarkEnd w:id="8"/>
      <w:bookmarkEnd w:id="9"/>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7:17:00Z</dcterms:modified>
  <cp:revision>115</cp:revision>
  <dc:subject/>
  <dc:title/>
</cp:coreProperties>
</file>