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5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reer Decision-Making in Rural Senior Secondary Students: The Role of Parental Encouragement Across Three Indian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 xml:space="preserve">The investigated the relationship between career decision making and parental encouragement. The study established the dimensions of parental encouragement that contributed to career decision making of rural secondary schools students in three states in India. The study also investigated the moderating of gender on career decision making of rural secondary school students. The study established State whose rural rural secondary school students received more parental encouragement on career decision mak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 xml:space="preserve">Yes, but "in" in the topic should be replaced with amo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No.  The abstract did not contain some essential information such as population, research design used, validity and reliability of the instrument,  statistical tools used for the study,  conclusion, and at least one major recommendation. The names of states used should not be included in the keywords rather, dimensions of parental encouragement can be included as part of th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 xml:space="preserve">Yes, but it needs to be reviewed because of these observations. </w:t>
            </w:r>
          </w:p>
          <w:p>
            <w:pPr>
              <w:pStyle w:val="ListParagraph"/>
              <w:ind w:left="0" w:hanging="0"/>
              <w:rPr>
                <w:bCs/>
                <w:sz w:val="20"/>
                <w:szCs w:val="20"/>
                <w:lang w:val="en-GB"/>
              </w:rPr>
            </w:pPr>
            <w:r>
              <w:rPr>
                <w:bCs/>
                <w:sz w:val="20"/>
                <w:szCs w:val="20"/>
              </w:rPr>
              <w:t>The methodology of the study was not comprehensive enough due to certain omissions such as; the research design used for the study, the population of the study, validity of the instrument, and reliability of the instrument.</w:t>
            </w:r>
          </w:p>
          <w:p>
            <w:pPr>
              <w:pStyle w:val="ListParagraph"/>
              <w:ind w:left="0" w:hanging="0"/>
              <w:rPr>
                <w:bCs/>
                <w:sz w:val="20"/>
                <w:szCs w:val="20"/>
                <w:lang w:val="en-GB"/>
              </w:rPr>
            </w:pPr>
            <w:r>
              <w:rPr>
                <w:bCs/>
                <w:sz w:val="20"/>
                <w:szCs w:val="20"/>
              </w:rPr>
              <w:t xml:space="preserve">There's no need for fig 1 in this study. </w:t>
            </w:r>
          </w:p>
          <w:p>
            <w:pPr>
              <w:pStyle w:val="ListParagraph"/>
              <w:ind w:left="0" w:hanging="0"/>
              <w:rPr>
                <w:bCs/>
                <w:sz w:val="20"/>
                <w:szCs w:val="20"/>
                <w:lang w:val="en-GB"/>
              </w:rPr>
            </w:pPr>
            <w:r>
              <w:rPr>
                <w:bCs/>
                <w:sz w:val="20"/>
                <w:szCs w:val="20"/>
              </w:rPr>
              <w:t xml:space="preserve">One of the statistical tools should be multiple regression going by the nature of this study. </w:t>
            </w:r>
          </w:p>
          <w:p>
            <w:pPr>
              <w:pStyle w:val="ListParagraph"/>
              <w:ind w:left="0" w:hanging="0"/>
              <w:rPr>
                <w:bCs/>
                <w:sz w:val="20"/>
                <w:szCs w:val="20"/>
                <w:lang w:val="en-GB"/>
              </w:rPr>
            </w:pPr>
            <w:r>
              <w:rPr>
                <w:bCs/>
                <w:sz w:val="20"/>
                <w:szCs w:val="20"/>
              </w:rPr>
              <w:t xml:space="preserve">Omission of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The references provided were not sufficient. The level of currency of references was low. References need to be updated. The most recent authors cited was 20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6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The English quality of the article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 xml:space="preserve">*The real problem that the study addressed in the area of the study was not established.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 xml:space="preserve">*Background information on the problem of the study was grossly inadequate. More information is required to make the study worthwhile.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 xml:space="preserve">*Gender, which is a moderating variable in the study was never discussed in the background information.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 xml:space="preserve">*There was a shortage of relevant empirical studies.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 xml:space="preserve">*Under Results,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Tables should be presented before  their explanat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 xml:space="preserve">There was complete omission of recommendations in the study.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Discussion of the findings was not sequentially done. It needs to be revisi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5267455"/>
      <w:bookmarkStart w:id="8" w:name="_Hlk195267455"/>
      <w:bookmarkEnd w:id="8"/>
    </w:p>
    <w:p>
      <w:pPr>
        <w:pStyle w:val="TextBody"/>
        <w:rPr>
          <w:rFonts w:ascii="Arial" w:hAnsi="Arial" w:cs="Arial"/>
          <w:bCs/>
          <w:sz w:val="20"/>
          <w:szCs w:val="20"/>
          <w:lang w:val="en-GB"/>
        </w:rPr>
      </w:pPr>
      <w:r>
        <w:rPr>
          <w:rFonts w:cs="Arial" w:ascii="Arial" w:hAnsi="Arial"/>
          <w:bCs/>
          <w:sz w:val="20"/>
          <w:szCs w:val="20"/>
          <w:lang w:val="en-GB"/>
        </w:rPr>
      </w:r>
    </w:p>
    <w:p>
      <w:pPr>
        <w:pStyle w:val="TextBody"/>
        <w:rPr/>
      </w:pPr>
      <w:bookmarkStart w:id="9" w:name="_Hlk196585765"/>
      <w:r>
        <w:rPr>
          <w:rFonts w:cs="Calibri" w:ascii="Calibri" w:hAnsi="Calibri"/>
          <w:b/>
          <w:bCs/>
        </w:rPr>
        <w:t>Oyerinde David Oluseyi, Ekiti State University, Ni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4-26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495e17a0149fc8b7a6c820da1e1b0</vt:lpwstr>
  </property>
</Properties>
</file>