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eer Decision-Making in Rural Senior Secondary Students: The Role of Parental Encouragement Across Three Indian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ignificant for those professionals who are not yet decided for their decision-making. It gives them an idea on what will be the impact of parental guidance for the persons who are trying to make a decision. It also gives an idea to all the parents on how to encourage a one person for here d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Based on my review, its not yet comprehensive. Just add the important details like for example the research design, statistical tool, and the method on how the researcher gather their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for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s sufficient but its not recent. Some of the references are old. Try to used the updated and recent references not more than 5 or 8 years ag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which is English is very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Nikko Jay R. Senope, Sultan Kudarat State University, Philippines</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6T13:16:00Z</dcterms:modified>
  <cp:revision>115</cp:revision>
  <dc:subject/>
  <dc:title/>
</cp:coreProperties>
</file>