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53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eer Decision-Making in Rural Senior Secondary Students: The Role of Parental Encouragement Across Three Indian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on Career Decision-Making in Rural Senior Secondary Students: The Role of Parental Encouragement Across Three Indian States is relevant and beneficial for the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tifaceted parental engagement in Career Decision Making in Rural Senior Secondary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risp and clear and to the poi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arranged as per APA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opic has to be reframed and the references must be As per APA styl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hish Samuel Huri, Ewing Christian College, University of Allahabad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6T13:17:00Z</dcterms:modified>
  <cp:revision>114</cp:revision>
  <dc:subject/>
  <dc:title/>
</cp:coreProperties>
</file>