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52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Technologies for Soil Health and Basmati Rice Productivity In India: Current Research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mments by the Reviewer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 abstract is very simply written. Please mention facts and figures in the abstract to make it more informative and attractiv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troduction is too long. Make it a bit shor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paper is written very well but only 2 tables are given in the paper. Please also give any figure in it if possible. Because this is a full length paper, so it will be goo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 mention your future directions in the form of points if possibl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aper can be accepted after all these minor revi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Muhammad Khizar Hayat, University of Agriculture Faisalabad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1T07:01:00Z</dcterms:modified>
  <cp:revision>113</cp:revision>
  <dc:subject/>
  <dc:title/>
</cp:coreProperties>
</file>