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5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Technologies for Soil Health and Basmati Rice Productivity In India: Current Research and Future Dir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aims at promot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stainable Technologies for Soil Health and Basmati Rice Productivit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ia by both cuurent and future research purpo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is very much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references mention are sufficient and are up to the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the English language quality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names are to be in italic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er puntuations are to be followe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ts are to be mentioned precisely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lling mistak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 are not mentioned for some cita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ess number of citations are mentioned for each reference mentioned in the abov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B. Rajendra Kumar, Agricultural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6:00Z</dcterms:created>
  <dc:creator>anonymous</dc:creator>
  <dc:description/>
  <cp:keywords/>
  <dc:language>en-US</dc:language>
  <cp:lastModifiedBy>Editor-28</cp:lastModifiedBy>
  <dcterms:modified xsi:type="dcterms:W3CDTF">2025-05-01T07:02:00Z</dcterms:modified>
  <cp:revision>8</cp:revision>
  <dc:subject/>
  <dc:title/>
</cp:coreProperties>
</file>