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Extension in Post-COVID Era: Lessons Learned and Path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important in documenting the COVID-19 impact on agricultural extension and to identifying the effective adaptation strategies. The manuscript extracts the key lessons on extension system resilience, informs future policies and practices, and promotes innovation in extension services. Finally the manuscript contributes to enhancing food security and supporting sustainable agricultural development in the post-COVID e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ell writte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ar author, it’s a well written review article but I want to suggest some points like the review article written by you consists of 26 pages but you only mention 22 references…..either add more references or you may shorten the paragraphs so that only quality contents should be there…. i have marked minor as well as major corrections needed in comment section of your manuscript. Please take these comments positively. Thank You….</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napToGrid w:val="false"/>
              <w:jc w:val="left"/>
              <w:rPr>
                <w:rFonts w:ascii="Arial" w:hAnsi="Arial" w:cs="Arial"/>
                <w:lang w:val="en-GB"/>
              </w:rPr>
            </w:pPr>
            <w:r>
              <w:rPr>
                <w:rFonts w:cs="Arial" w:ascii="Arial" w:hAnsi="Arial"/>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bookmarkStart w:id="11" w:name="_Hlk196323617"/>
      <w:r>
        <w:rPr>
          <w:rFonts w:cs="Arial" w:ascii="Arial" w:hAnsi="Arial"/>
          <w:b/>
          <w:bCs/>
          <w:color w:val="000000"/>
          <w:sz w:val="20"/>
          <w:szCs w:val="20"/>
        </w:rPr>
        <w:t>Sanee Chauhan, Central Agricultur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3T12:30:00Z</dcterms:modified>
  <cp:revision>118</cp:revision>
  <dc:subject/>
  <dc:title/>
</cp:coreProperties>
</file>