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cultural Extension in Post-COVID Era: Lessons Learned and Path Forw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 to scientific commun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_Hlk196323763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Ode Rosemary Ayiba, National Teachers Institute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  <w:bookmarkStart w:id="12" w:name="_Hlk196323763"/>
      <w:bookmarkStart w:id="13" w:name="_Hlk196323763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3T12:32:00Z</dcterms:modified>
  <cp:revision>114</cp:revision>
  <dc:subject/>
  <dc:title/>
</cp:coreProperties>
</file>