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Extension in Post-COVID Era: Lessons Learned and Path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relevant, timely and of useful to professionals and extension workers in realizing their goal and how they deliver the knowledge/technology in the community especially in times of catastrophe where activities are very limited. To come up with agricultural extension model that will be used during times of pandemic where activities are being limited. Awareness on the part of the community, to cooperate and be participative to every community extension workers for they served as the line on the services from government to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across the study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ne, issues on extension activities were laid in the abstract, aim of the study was also clearly st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a qualitative research however, I was looking for the scope of the study such as the </w:t>
            </w:r>
            <w:r>
              <w:rPr>
                <w:rFonts w:cs="Arial" w:ascii="Arial" w:hAnsi="Arial"/>
                <w:b/>
                <w:color w:val="001D35"/>
                <w:sz w:val="20"/>
                <w:szCs w:val="20"/>
                <w:shd w:fill="FFFFFF" w:val="clear"/>
              </w:rPr>
              <w:t>geographical location time period and population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should be arrang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study uses an appropriate/scholarly communication/language and terminologies that can be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Helen Grace R. Abarcar,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54:00Z</dcterms:created>
  <dc:creator>anonymous</dc:creator>
  <dc:description/>
  <cp:keywords/>
  <dc:language>en-US</dc:language>
  <cp:lastModifiedBy>Editor-28</cp:lastModifiedBy>
  <dcterms:modified xsi:type="dcterms:W3CDTF">2025-04-23T12:31:00Z</dcterms:modified>
  <cp:revision>6</cp:revision>
  <dc:subject/>
  <dc:title/>
</cp:coreProperties>
</file>