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5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igation Measures for Climate Change: An Environmental and Public Health Emer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47"/>
        <w:gridCol w:w="9186"/>
        <w:gridCol w:w="617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o review the primary environmental and human health impacts identified in the IPCC reports over the years. To highlight the mitigation measures suggested to reduce the damage caused by advancing climate change. The implementation of effective measures will not only safeguard the environment and biodiversity, but also play a crucial role in promoting public health and preventing disease.</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suitable.</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2"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it is comprehensive.</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based on the writer’s work.</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 xml:space="preserve">Minor correction: Under Introduction, Line 6, the underlined word: </w:t>
            </w:r>
            <w:r>
              <w:rPr>
                <w:rFonts w:cs="Arial" w:ascii="Arial" w:hAnsi="Arial"/>
                <w:bCs/>
                <w:sz w:val="20"/>
                <w:szCs w:val="20"/>
                <w:u w:val="single"/>
                <w:lang w:val="en-GB"/>
              </w:rPr>
              <w:t>he</w:t>
            </w:r>
            <w:r>
              <w:rPr>
                <w:rFonts w:cs="Arial" w:ascii="Arial" w:hAnsi="Arial"/>
                <w:bCs/>
                <w:sz w:val="20"/>
                <w:szCs w:val="20"/>
                <w:lang w:val="en-GB"/>
              </w:rPr>
              <w:t xml:space="preserve"> working groups… should read; </w:t>
            </w:r>
            <w:r>
              <w:rPr>
                <w:rFonts w:cs="Arial" w:ascii="Arial" w:hAnsi="Arial"/>
                <w:bCs/>
                <w:sz w:val="20"/>
                <w:szCs w:val="20"/>
                <w:u w:val="single"/>
                <w:lang w:val="en-GB"/>
              </w:rPr>
              <w:t>The</w:t>
            </w:r>
            <w:r>
              <w:rPr>
                <w:rFonts w:cs="Arial" w:ascii="Arial" w:hAnsi="Arial"/>
                <w:bCs/>
                <w:sz w:val="20"/>
                <w:szCs w:val="20"/>
                <w:lang w:val="en-GB"/>
              </w:rPr>
              <w:t xml:space="preserve"> working group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Generally, good work and effort by the author(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plagiarism is suspected, to the best of my knowledge.</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20"/>
          <w:szCs w:val="20"/>
        </w:rPr>
        <w:t>Peter Isaiah Akpan, University of Calabar,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04:28:00Z</dcterms:modified>
  <cp:revision>128</cp:revision>
  <dc:subject/>
  <dc:title/>
</cp:coreProperties>
</file>