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45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tigation Measures for Climate Change: An Environmental and Public Health Emergenc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ion measures for climate change are crucial to reduce greenhouse gas emissions and limit global warming. These actions not only protect ecosystems but also address a growing public health emergency by reducing climate-related diseases and disasters. This Article highlights sustainable and equitable solutions to meet the Mitigation measures for climate chang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structurally arranged but required to highlight clear methodology and  implication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 good but need to add </w:t>
            </w:r>
            <w:r>
              <w:rPr>
                <w:rFonts w:cs="Arial" w:ascii="Arial" w:hAnsi="Arial"/>
                <w:sz w:val="20"/>
                <w:szCs w:val="20"/>
              </w:rPr>
              <w:t>Objectives of the study, research gap, implications of the study, , scope for future research as well as Solutions and recommendations research.(Missing in the paper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Bibliography must be updated, especially with relevant citations from last 1-2 yea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ss check the in-text citation for all the referenc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 of the study, research gap is missing in the pap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implications of the study, scope for future research as well as Solutions and recommendations research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Bibliography must be updated, especially with relevant citations from last 1-2 yea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Statistical analysis along with Tables and  figures that will increase the citation impact of the paper 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ore background information on the topic covering ethical considerations, issu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ase based discussion is requir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 cover challenges, policy measures to overcome challenges, et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list of abbreviations at the end of the manuscrip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outs for figure 1 is miss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ed analysis referring secondary data will reach target audience effectively 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.Balaji, Christ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6T04:30:00Z</dcterms:modified>
  <cp:revision>115</cp:revision>
  <dc:subject/>
  <dc:title/>
</cp:coreProperties>
</file>