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Case report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 CASE OF SEVERE ANAPHYLAXIS FOLLOWING IOHEXOL ADMINISTR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sz w:val="24"/>
          <w:szCs w:val="24"/>
        </w:rPr>
        <w:t xml:space="preserve">Iohexol is a typical iodinated radiocontrast medium that is widely used in imaging examinations. The molecular structure of iohexol, which contains iodine, can trigger a complex immune response, leading to anaphylactic reactions that may manifest as cardiovascular instability, respiratory distress, or even cardiac arrest. Timely identification and intervention are crucial to prevent long-term consequences. Therefore, information on clinical features and management strategy for iohexol-related anaphylaxis is importan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cent reports suggested that the overall incidence of ADRs and serious ADRs with non-ionic iodinated contrast media was about 1 % and 0.01 %, respectivel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Here we report a case of a 55-year-old female with a known history of systemic hypertension and hyperthyroidism who presented to the radiology department for a CT scan of the neck with iohexol for further evaluation of her goitre, who developed a sudden onset of drowsiness with multiple episodes of vomiting and breathlessness following iohexol administ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RCM, Iohexol, Anaphylactic shock, Iodinated contrast medium, Computed tomography</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pPr>
      <w:r>
        <w:rPr>
          <w:rFonts w:eastAsia="AdvOTbc475f09;Segoe Print" w:cs="Times New Roman" w:ascii="Times New Roman" w:hAnsi="Times New Roman"/>
          <w:color w:val="231F20"/>
          <w:sz w:val="24"/>
          <w:szCs w:val="24"/>
        </w:rPr>
        <w:t>Iohexol, a contrast agent with low osmolarity, is prevalent in vascular interventions (5,6,7). This agent is known for its limited effects on the blood-brain barrier and neurological functions. However, it can cause severe adverse reactions, which can be classified into three main categories. The most severe reactions mimic allergic responses, featuring symptoms like hives and anaphylactic shock</w:t>
      </w:r>
      <w:r>
        <w:rPr>
          <w:rFonts w:eastAsia="AdvOTbc475f09;Segoe Print" w:cs="Times New Roman" w:ascii="Times New Roman" w:hAnsi="Times New Roman"/>
          <w:color w:val="231F20"/>
          <w:sz w:val="24"/>
          <w:szCs w:val="24"/>
          <w:vertAlign w:val="superscript"/>
        </w:rPr>
        <w:t>1</w:t>
      </w:r>
      <w:r>
        <w:rPr>
          <w:rFonts w:eastAsia="AdvOTbc475f09;Segoe Print" w:cs="Times New Roman" w:ascii="Times New Roman" w:hAnsi="Times New Roman"/>
          <w:color w:val="231F20"/>
          <w:sz w:val="24"/>
          <w:szCs w:val="24"/>
        </w:rPr>
        <w:t>. Certain individuals are more susceptible to these reactions, including those with a previous history of adverse reactions, asthma, and allergies</w:t>
      </w:r>
      <w:r>
        <w:rPr>
          <w:rFonts w:eastAsia="AdvOTbc475f09;Segoe Print" w:cs="Times New Roman" w:ascii="Times New Roman" w:hAnsi="Times New Roman"/>
          <w:color w:val="231F20"/>
          <w:sz w:val="24"/>
          <w:szCs w:val="24"/>
          <w:vertAlign w:val="superscript"/>
        </w:rPr>
        <w:t>2</w:t>
      </w:r>
      <w:r>
        <w:rPr>
          <w:rFonts w:eastAsia="AdvOTbc475f09;Segoe Print" w:cs="Times New Roman" w:ascii="Times New Roman" w:hAnsi="Times New Roman"/>
          <w:color w:val="231F20"/>
          <w:sz w:val="24"/>
          <w:szCs w:val="24"/>
        </w:rPr>
        <w:t xml:space="preserve">. Given the widespread use of CT scans, it is estimated that iodine-based contrast media are administered in over 75 million procedures worldwide each year </w:t>
      </w:r>
      <w:r>
        <w:rPr>
          <w:rFonts w:eastAsia="AdvOTbc475f09;Segoe Print" w:cs="Times New Roman" w:ascii="Times New Roman" w:hAnsi="Times New Roman"/>
          <w:color w:val="231F20"/>
          <w:sz w:val="24"/>
          <w:szCs w:val="24"/>
          <w:vertAlign w:val="superscript"/>
        </w:rPr>
        <w:t>3</w:t>
      </w:r>
      <w:r>
        <w:rPr>
          <w:rFonts w:eastAsia="AdvOTbc475f09;Segoe Print" w:cs="Times New Roman" w:ascii="Times New Roman" w:hAnsi="Times New Roman"/>
          <w:color w:val="231F20"/>
          <w:sz w:val="24"/>
          <w:szCs w:val="24"/>
        </w:rPr>
        <w:t xml:space="preserve">. To manage these reactions, healthcare professionals often employ first-line treatments like adrenaline and fluid administration, followed by second-line therapies such as corticosteroids </w:t>
      </w:r>
      <w:r>
        <w:rPr>
          <w:rFonts w:eastAsia="AdvOTbc475f09;Segoe Print" w:cs="Times New Roman" w:ascii="Times New Roman" w:hAnsi="Times New Roman"/>
          <w:color w:val="231F20"/>
          <w:sz w:val="24"/>
          <w:szCs w:val="24"/>
          <w:vertAlign w:val="superscript"/>
        </w:rPr>
        <w:t>1</w:t>
      </w:r>
      <w:r>
        <w:rPr>
          <w:rFonts w:eastAsia="AdvOTbc475f09;Segoe Print" w:cs="Times New Roman" w:ascii="Times New Roman" w:hAnsi="Times New Roman"/>
          <w:color w:val="231F20"/>
          <w:sz w:val="24"/>
          <w:szCs w:val="24"/>
        </w:rPr>
        <w:t>.</w:t>
      </w:r>
    </w:p>
    <w:p>
      <w:pPr>
        <w:pStyle w:val="Normal"/>
        <w:spacing w:lineRule="auto" w:line="360"/>
        <w:jc w:val="both"/>
        <w:rPr>
          <w:rFonts w:ascii="Times New Roman" w:hAnsi="Times New Roman" w:eastAsia="AdvOTbc475f09;Segoe Print" w:cs="Times New Roman"/>
          <w:color w:val="231F20"/>
          <w:sz w:val="24"/>
          <w:szCs w:val="24"/>
        </w:rPr>
      </w:pPr>
      <w:r>
        <w:rPr>
          <w:rFonts w:eastAsia="AdvOTbc475f09;Segoe Print" w:cs="Times New Roman" w:ascii="Times New Roman" w:hAnsi="Times New Roman"/>
          <w:color w:val="231F20"/>
          <w:sz w:val="24"/>
          <w:szCs w:val="24"/>
        </w:rPr>
      </w:r>
    </w:p>
    <w:p>
      <w:pPr>
        <w:pStyle w:val="Normal"/>
        <w:spacing w:lineRule="auto" w:line="360"/>
        <w:jc w:val="both"/>
        <w:rPr>
          <w:rFonts w:ascii="Times New Roman" w:hAnsi="Times New Roman" w:cs="Times New Roman"/>
          <w:sz w:val="36"/>
          <w:szCs w:val="3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SE HISTORY</w:t>
      </w:r>
    </w:p>
    <w:p>
      <w:pPr>
        <w:pStyle w:val="Normal"/>
        <w:spacing w:lineRule="auto" w:line="360"/>
        <w:jc w:val="both"/>
        <w:rPr>
          <w:sz w:val="24"/>
          <w:szCs w:val="24"/>
        </w:rPr>
      </w:pPr>
      <w:r>
        <w:rPr>
          <w:rFonts w:cs="Times New Roman" w:ascii="Times New Roman" w:hAnsi="Times New Roman"/>
          <w:sz w:val="28"/>
          <w:szCs w:val="28"/>
        </w:rPr>
        <w:t xml:space="preserve">A </w:t>
      </w:r>
      <w:r>
        <w:rPr>
          <w:rFonts w:cs="Times New Roman" w:ascii="Times New Roman" w:hAnsi="Times New Roman"/>
          <w:sz w:val="24"/>
          <w:szCs w:val="24"/>
        </w:rPr>
        <w:t xml:space="preserve">55-year-old female with a known history of hypertension and hyperthyroidism visited the hospital for further investigation of her goitre, and she was presented to the radiology department for a CT scan of her neck. </w:t>
      </w:r>
      <w:r>
        <w:rPr>
          <w:rFonts w:eastAsia="SimSun;宋体" w:cs="Times New Roman" w:ascii="Times New Roman" w:hAnsi="Times New Roman"/>
          <w:color w:val="000000"/>
          <w:sz w:val="24"/>
          <w:szCs w:val="24"/>
        </w:rPr>
        <w:t>Following IV administration of radiocontrast Iohexol, she developed a sudden onset of drowsiness accompanied by severe hypotension (SBP: 60 mmHg &amp; DBP initially unrecordable). Furthermore, she developed breathlessness, vomiting and exhibited a mild drowsy mental state without any rashes. The patient had no history of allergic reactions to any other substances. The patient was transferred to the emergency department for management, and immediately, 3L/min oxygen was administered to the patient through nasal prongs. Then, 500 ml of normal saline solution was rapidly loaded. 0.1mg of adrenaline was administered as a slow IV push over 10 minutes under close monitoring, followed by 1mg diluted in 500 mL NS, which was administered at a rate of 5 mL/min, after which the BP was 80 mmHg, with the diastolic pressure immeasurable. Nebulized adrenaline 0.5mg stat was then administered, followed by 0.5mg of adrenaline intramuscularly to achieve further stabilization, after which her BP was recorded at 90/60mm Hg. High-dose intravenous corticosteroids were added as second-line therapy, and further improvement in symptoms was observed with the addition of ondansetron and pantoprazole to the treatment regimen. The patient was shifted to the intensive care unit and administered 100 mg of hydrocortisone intravenously, along with a stat dose of 10 mg torsemide injection. An adrenaline infusion was initiated at 1 mg in 500 mL of normal saline at a rate of 3 mL/hour. Vitals were monitored, showing a blood pressure of 110/70 mmHg and a heart rate of 88 beats per minute. As the patient's condition improved, the adrenaline infusion rate was adjusted to 1.5 mL/hour. On subsequent assessment, the patient was stable and the adrenaline infusion and oxygen support were discontinued, and she was shifted to the ward, following which she was administered anti-hypertensives, diuretics, and antithyroid medications and discharged in stable condition.</w:t>
      </w:r>
    </w:p>
    <w:p>
      <w:pPr>
        <w:pStyle w:val="Normal"/>
        <w:spacing w:lineRule="auto" w:line="360"/>
        <w:jc w:val="both"/>
        <w:rPr>
          <w:rFonts w:ascii="Times New Roman" w:hAnsi="Times New Roman" w:cs="Times New Roman"/>
          <w:sz w:val="36"/>
          <w:szCs w:val="36"/>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360"/>
        <w:jc w:val="both"/>
        <w:rPr/>
      </w:pPr>
      <w:r>
        <w:rPr>
          <w:rFonts w:cs="Times New Roman" w:ascii="Times New Roman" w:hAnsi="Times New Roman"/>
          <w:sz w:val="24"/>
          <w:szCs w:val="24"/>
        </w:rPr>
        <w:t>The use of computed tomography has seen a significant rise globally, iodine-based radiocontrast media (RCM) being administered to the majority of patients undergoing CT scans</w:t>
      </w:r>
      <w:r>
        <w:rPr>
          <w:rFonts w:cs="Times New Roman" w:ascii="Times New Roman" w:hAnsi="Times New Roman"/>
          <w:sz w:val="24"/>
          <w:szCs w:val="24"/>
          <w:vertAlign w:val="superscript"/>
        </w:rPr>
        <w:t>3</w:t>
      </w:r>
      <w:r>
        <w:rPr>
          <w:rFonts w:cs="Times New Roman" w:ascii="Times New Roman" w:hAnsi="Times New Roman"/>
          <w:sz w:val="24"/>
          <w:szCs w:val="24"/>
        </w:rPr>
        <w:t>. Iohexol is a widely used nonionic contrast agent with low osmolality and high water solubility, commonly employed in diagnostic imaging procedures. The transition from high osmolality ionic contrast agents to low osmolality nonionic ones has resulted in a notable decrease in the incidence of adverse hypersensitivity reactions associated with radiographic contrast medium</w:t>
      </w:r>
      <w:r>
        <w:rPr>
          <w:rFonts w:cs="Times New Roman" w:ascii="Times New Roman" w:hAnsi="Times New Roman"/>
          <w:sz w:val="24"/>
          <w:szCs w:val="24"/>
          <w:vertAlign w:val="superscript"/>
        </w:rPr>
        <w:t>4</w:t>
      </w:r>
      <w:r>
        <w:rPr>
          <w:rFonts w:cs="Times New Roman" w:ascii="Times New Roman" w:hAnsi="Times New Roman"/>
          <w:sz w:val="24"/>
          <w:szCs w:val="24"/>
        </w:rPr>
        <w:t>. Contrast material is generally well tolerated, although approximately 1% of patients who receive nonionic contrast media will develop anaphylaxis symptoms. In this case a 55 yr old female was presented to the radiology department for a CT scan of her neck. Following IV administration of radiocontrast Iohexol, she developed a sudden onset of drowsiness accompanied by severe hypotension (SBP: 60 mmHg &amp; DBP initially unrecordable). Furthermore, she developed breathlessness, vomiting and exhibited a mild drowsy mental state without any rashes. The patient had no history of allergic reactions to any other substances. Anaphylaxis is a rapidly developing systemic hypersensitivity reaction that can be triggered through both IgE-mediated and non-IgE pathways. Adverse effects of radio contrast are primarily associated with their physical characteristics, including osmolality, viscosity, and ionicity. Brown SG categorized anaphylactic reaction into three; Grade 1 (Mild): widespread hives, swelling around the eyes, or angioedema. Grade 2 (Moderate): Involves respiratory, cardiovascular, or gastrointestinal systems, presenting as symptoms like wheezing, shortness of breath, nausea, vomiting, dizziness, or chest/throat tightness. Grade 3 (Severe): Characterized by serious complications like hypoxia, low blood pressure, or neurological impairment. In the case discussed, the patient exhibits features consistent with grade 3 anaphylaxis. Those severe reactions to RCM are often linked to elevated IgE levels and can be evaluated through biomarkers. Appropriate management with epinephrine is essential to stabilize blood pressure. Preventive measures can include the use of antihistamines, corticosteroids, and diuretics to reduce the risk of adverse effects of contrast agen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rFonts w:ascii="Times New Roman" w:hAnsi="Times New Roman" w:eastAsia="AdvOTbc475f09;Segoe Print" w:cs="Times New Roman"/>
          <w:color w:val="231F20"/>
          <w:sz w:val="24"/>
          <w:szCs w:val="24"/>
        </w:rPr>
      </w:pPr>
      <w:r>
        <w:rPr>
          <w:rFonts w:eastAsia="AdvOTbc475f09;Segoe Print" w:cs="Times New Roman" w:ascii="Times New Roman" w:hAnsi="Times New Roman"/>
          <w:color w:val="231F20"/>
          <w:sz w:val="24"/>
          <w:szCs w:val="24"/>
        </w:rPr>
        <w:t>Iohexol, a non-ionic radiocontrast medium, may induce severe anaphylactic shock, which is difficult to predict and prevent. Patients who have received this require closer monitoring of their clinical status. Once a patient experiences anaphylactic shock, early diagnosis and timely, standardized immediate therapies should be implemented. In this case, the patient was stabilized with oxygen support and epinephrine to stabilize blood pressure. Preventive measures include the use of antihistamines, corticosteroids, and diuretics to reduce the risk of adverse effects of contrast agents. Before using iodinated contrast medium, healthcare professionals should be fully prepared for any potential adverse reactions and be ready to respond to such emergency situations.</w:t>
      </w:r>
    </w:p>
    <w:p>
      <w:pPr>
        <w:pStyle w:val="Normal"/>
        <w:spacing w:lineRule="auto" w:line="360"/>
        <w:jc w:val="both"/>
        <w:rPr>
          <w:rFonts w:ascii="Times New Roman" w:hAnsi="Times New Roman" w:eastAsia="AdvOTbc475f09;Segoe Print" w:cs="Times New Roman"/>
          <w:b/>
          <w:b/>
          <w:bCs/>
          <w:color w:val="231F20"/>
          <w:sz w:val="24"/>
          <w:szCs w:val="24"/>
        </w:rPr>
      </w:pPr>
      <w:r>
        <w:rPr>
          <w:rFonts w:eastAsia="AdvOTbc475f09;Segoe Print" w:cs="Times New Roman" w:ascii="Times New Roman" w:hAnsi="Times New Roman"/>
          <w:b/>
          <w:bCs/>
          <w:color w:val="231F20"/>
          <w:sz w:val="24"/>
          <w:szCs w:val="24"/>
        </w:rPr>
      </w:r>
    </w:p>
    <w:p>
      <w:pPr>
        <w:pStyle w:val="Normal"/>
        <w:spacing w:lineRule="auto" w:line="360"/>
        <w:jc w:val="both"/>
        <w:rPr>
          <w:rFonts w:ascii="Times New Roman" w:hAnsi="Times New Roman" w:eastAsia="AdvOTbc475f09;Segoe Print" w:cs="Times New Roman"/>
          <w:b/>
          <w:b/>
          <w:bCs/>
          <w:color w:val="231F20"/>
          <w:sz w:val="24"/>
          <w:szCs w:val="24"/>
        </w:rPr>
      </w:pPr>
      <w:r>
        <w:rPr>
          <w:rFonts w:eastAsia="AdvOTbc475f09;Segoe Print" w:cs="Times New Roman" w:ascii="Times New Roman" w:hAnsi="Times New Roman"/>
          <w:b/>
          <w:bCs/>
          <w:color w:val="231F20"/>
          <w:sz w:val="24"/>
          <w:szCs w:val="24"/>
        </w:rPr>
        <w:t xml:space="preserve">REFERENCE </w:t>
      </w:r>
    </w:p>
    <w:p>
      <w:pPr>
        <w:pStyle w:val="Normal"/>
        <w:numPr>
          <w:ilvl w:val="0"/>
          <w:numId w:val="1"/>
        </w:numPr>
        <w:spacing w:lineRule="auto" w:line="360"/>
        <w:jc w:val="both"/>
        <w:rPr>
          <w:rFonts w:ascii="Times New Roman" w:hAnsi="Times New Roman" w:cs="Times New Roman"/>
          <w:sz w:val="24"/>
          <w:szCs w:val="24"/>
        </w:rPr>
      </w:pPr>
      <w:r>
        <w:rPr>
          <w:rFonts w:eastAsia="SimSun;宋体" w:cs="Times New Roman" w:ascii="Times New Roman" w:hAnsi="Times New Roman"/>
          <w:color w:val="222222"/>
          <w:sz w:val="24"/>
          <w:szCs w:val="24"/>
          <w:shd w:fill="FFFFFF" w:val="clear"/>
        </w:rPr>
        <w:t>Huang Z, Zhang H, Wang Y, Yang W, Qiao S, Hu F. Clinical characteristics and management of iodine contrast media-related anaphylactic shock during cardiac catheterization. World Allergy Organization Journal. 2020 Sep 1;13(9):10045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Fukushima Y, Taketomi-Takahashi A, Suto T, Hirasawa H, Tsushima Y. Clinical features and risk factors of iodinated contrast media (ICM)-induced anaphylaxis. European Journal of Radiology. 2023 Jul 1;164:110880.</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numPr>
          <w:ilvl w:val="0"/>
          <w:numId w:val="1"/>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Kim MH, Lee SY, Lee SE, Yang MS, Jung JW, Park CM, Lee W, Cho SH, Kang HR. Anaphylaxis to iodinated contrast media: clinical characteristics related with development of anaphylactic shock. PloS one. 2014 Jun 16;9(6):e100154.</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4)Yang Z, Li R, Yue J, Wei Y, Zhang X, Yin R. Fatal contrast medium-induced adverse response to iohexol in carotid artery angioplasty: a case report. Medicine. 2019 Aug 1;98(33):e16758.</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5) Shankar, T., Vempalli, N., Asokan, R., Pillai, A., &amp; Infimate, D. L. (2023). Stroke in a patient of anaphylaxis—a case report and brief review. </w:t>
      </w:r>
      <w:r>
        <w:rPr>
          <w:rFonts w:eastAsia="SimSun;宋体" w:cs="Times New Roman" w:ascii="Times New Roman" w:hAnsi="Times New Roman"/>
          <w:i/>
          <w:iCs/>
          <w:color w:val="222222"/>
          <w:sz w:val="24"/>
          <w:szCs w:val="24"/>
          <w:shd w:fill="FFFFFF" w:val="clear"/>
        </w:rPr>
        <w:t>International Journal of Emergency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1), 74.</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6) Dong, Q., Chen, Z., Boland, J., Dokos, C., Hagos, Y., Kühne, A., ... &amp; Fuhr, U. (2025). Validating Low‐Dose Iohexol as a Marker for Glomerular Filtration Rate by In Vitro and In Vivo Studies. </w:t>
      </w:r>
      <w:r>
        <w:rPr>
          <w:rFonts w:eastAsia="SimSun;宋体" w:cs="Times New Roman" w:ascii="Times New Roman" w:hAnsi="Times New Roman"/>
          <w:i/>
          <w:iCs/>
          <w:color w:val="222222"/>
          <w:sz w:val="24"/>
          <w:szCs w:val="24"/>
          <w:shd w:fill="FFFFFF" w:val="clear"/>
        </w:rPr>
        <w:t>Clinical and Translational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8</w:t>
      </w:r>
      <w:r>
        <w:rPr>
          <w:rFonts w:eastAsia="SimSun;宋体" w:cs="Times New Roman" w:ascii="Times New Roman" w:hAnsi="Times New Roman"/>
          <w:color w:val="222222"/>
          <w:sz w:val="24"/>
          <w:szCs w:val="24"/>
          <w:shd w:fill="FFFFFF" w:val="clear"/>
        </w:rPr>
        <w:t>(2), e70141.</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7) Jakobsen, K., Eriksen, B. O., Fuskevåg, O. M., Hodges, S. J., &amp; Ytrebø, L. M. (2022). Continuous infusion of iohexol to monitor perioperative glomerular filtration rate. </w:t>
      </w:r>
      <w:r>
        <w:rPr>
          <w:rFonts w:eastAsia="SimSun;宋体" w:cs="Times New Roman" w:ascii="Times New Roman" w:hAnsi="Times New Roman"/>
          <w:i/>
          <w:iCs/>
          <w:color w:val="222222"/>
          <w:sz w:val="24"/>
          <w:szCs w:val="24"/>
          <w:shd w:fill="FFFFFF" w:val="clear"/>
        </w:rPr>
        <w:t>International Journal of Nephr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22</w:t>
      </w:r>
      <w:r>
        <w:rPr>
          <w:rFonts w:eastAsia="SimSun;宋体" w:cs="Times New Roman" w:ascii="Times New Roman" w:hAnsi="Times New Roman"/>
          <w:color w:val="222222"/>
          <w:sz w:val="24"/>
          <w:szCs w:val="24"/>
          <w:shd w:fill="FFFFFF" w:val="clear"/>
        </w:rPr>
        <w:t>(1), 8267829.</w:t>
      </w:r>
    </w:p>
    <w:p>
      <w:pPr>
        <w:pStyle w:val="Normal"/>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248262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SimSun;宋体"/>
      <w:color w:val="auto"/>
      <w:sz w:val="20"/>
      <w:szCs w:val="20"/>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DengXian;等线" w:cs="SimSun;宋体"/>
      <w:lang w:eastAsia="zh-CN"/>
    </w:rPr>
  </w:style>
  <w:style w:type="character" w:styleId="CommentSubjectChar">
    <w:name w:val="Comment Subject Char"/>
    <w:qFormat/>
    <w:rPr>
      <w:rFonts w:ascii="Calibri" w:hAnsi="Calibri" w:eastAsia="DengXian;等线" w:cs="SimSun;宋体"/>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1:00Z</dcterms:created>
  <dc:creator>28TELMA TITTO</dc:creator>
  <dc:description/>
  <cp:keywords/>
  <dc:language>en-US</dc:language>
  <cp:lastModifiedBy>SDI 1084</cp:lastModifiedBy>
  <dcterms:modified xsi:type="dcterms:W3CDTF">2025-05-13T13: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60142e-d4a8-4dac-b33c-b8011238ca65</vt:lpwstr>
  </property>
  <property fmtid="{D5CDD505-2E9C-101B-9397-08002B2CF9AE}" pid="3" name="ICV">
    <vt:lpwstr>89C0C79C22454981919B9510C398AE89_13</vt:lpwstr>
  </property>
  <property fmtid="{D5CDD505-2E9C-101B-9397-08002B2CF9AE}" pid="4" name="KSOProductBuildVer">
    <vt:lpwstr>1033-12.2.0.19307</vt:lpwstr>
  </property>
  <property fmtid="{D5CDD505-2E9C-101B-9397-08002B2CF9AE}" pid="5" name="__Grammarly_42___1">
    <vt:lpwstr>__Grammarly_42___1</vt:lpwstr>
  </property>
  <property fmtid="{D5CDD505-2E9C-101B-9397-08002B2CF9AE}" pid="6" name="__Grammarly_42____i">
    <vt:lpwstr>__Grammarly_42____i</vt:lpwstr>
  </property>
</Properties>
</file>