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too short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does not explain why transferrin is not used as a anemia biomarke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orrelation method to be used should be Pearson, and the correlation coefficient should be reported, not just the significanc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’s short: I have made several revisions to the manuscript, significantly expanding and detailing the discussion to clearly interpret our findings and their implication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ferrin: We carefully reviewed the results and confirmed that transferrin was indeed among the biomarkers analyzed. We have now explicitly included the transferrin results in the manuscript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istical method (Pearson): I rechecked the statistical analyses and have explicitly calculated and reported the Pearson correlation coefficient, clearly providing both the correlation coefficient (r-value) and the statistical significance (p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51:00Z</dcterms:created>
  <dc:creator>anonymous</dc:creator>
  <dc:description/>
  <cp:keywords/>
  <dc:language>en-US</dc:language>
  <cp:lastModifiedBy>Mohamed FILALI WAHBI</cp:lastModifiedBy>
  <dcterms:modified xsi:type="dcterms:W3CDTF">2025-04-28T10:2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