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ollowing comments can be made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Abstract. There is no assessment of the results obtained. Add a description of the data obtained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Point 2.2. Write the composition of the drugs for the study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 Materials and methods. There is no information on the decision of the ethics committee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. Conclusion. Expand. Give a more detailed assessment of the results obtained. And describe the prospects for their practical use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recommend revising the manuscript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n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one … Check introduction with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  <w:lang w:val="en-GB"/>
              </w:rPr>
              <w:t xml:space="preserve">yello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bel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one – Indicated after conclusion i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  <w:lang w:val="en-GB"/>
              </w:rPr>
              <w:t>yellow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  <w:lang w:val="en-GB"/>
              </w:rPr>
              <w:t>Do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51:00Z</dcterms:created>
  <dc:creator>anonymous</dc:creator>
  <dc:description/>
  <cp:keywords/>
  <dc:language>en-US</dc:language>
  <cp:lastModifiedBy>hp</cp:lastModifiedBy>
  <dcterms:modified xsi:type="dcterms:W3CDTF">2025-04-22T15:5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