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6750"/>
      </w:tblGrid>
      <w:tr>
        <w:trPr>
          <w:trHeight w:val="14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EDITORIAL COMMENT’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editor’s comments</w:t>
            </w:r>
          </w:p>
        </w:tc>
      </w:tr>
      <w:tr>
        <w:trPr>
          <w:trHeight w:val="143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re are some minor revisions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 particular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76" w:before="0" w:after="0"/>
              <w:ind w:left="945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authors should consider simplifying long sentences for better readability within the abstract. For example, split the first sentence.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76" w:before="0" w:after="0"/>
              <w:ind w:left="945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authors should revise repeated ideas (e.g., urbanization challenges in developing countries appear multiple times) in the introduction.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76" w:before="0" w:after="0"/>
              <w:ind w:left="945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ge “humans have become more of an urban species” to “humans have increasingly become urban dwellers.”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76" w:before="0" w:after="0"/>
              <w:ind w:left="945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authors should ensure a consistent citation style within the references. Some sources have missing years or inconsistent author formats.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76" w:before="0" w:after="0"/>
              <w:ind w:left="945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authors should consider standardizing heading formatting (e.g., all in Title Case or Sentence case).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76" w:before="0" w:after="0"/>
              <w:ind w:left="945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efly describe the Sentinel-2 image resolution or classification method used.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76" w:before="0" w:after="0"/>
              <w:ind w:left="945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ace informal phrasing like “hitting hard” with more academic alternatives (e.g., “has a significant impact”).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76" w:before="0" w:after="0"/>
              <w:ind w:left="945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e either “sq. km” or “sq km” consistently throughout. </w:t>
            </w:r>
          </w:p>
          <w:p>
            <w:pPr>
              <w:pStyle w:val="Normal"/>
              <w:shd w:fill="FFFFFF" w:val="clear"/>
              <w:spacing w:before="0" w:after="0"/>
              <w:ind w:left="94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bstract has been simplified as suggested by the reviewer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ecessary correction done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cessary Correction don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ecessary correction done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ecessary correction done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ecessary correction done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ecessary correction done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ecessary correction done </w:t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 xml:space="preserve">EDITORIAL COMMENTS FOR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DengXian;等线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hp62</cp:lastModifiedBy>
  <dcterms:modified xsi:type="dcterms:W3CDTF">2025-04-30T11:41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