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if the normality test was performed or not since a parametric test was used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SD (standard deviation) in the inferential table after the column on the mean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k you. This is noted and incorporat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Jennika Dageo-A</cp:lastModifiedBy>
  <dcterms:modified xsi:type="dcterms:W3CDTF">2025-05-28T11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