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standard deviation to all descriptive tables with mean (i.e. tables 2 and 3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 if the normality test was performed or not in the methodology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k you for the helpful suggestion. I have revised Tables 2 and 3 to include standard deviations alongside the mean values as requested. This additional information provides a more complete description of the data distribu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k you for your valuable comment. In this study, a formal test of normality was not performed. However, I ensured that the assumptions of the statistical methods used were reasonably met. I have now included a statement in the Methodology section to clarify this poin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Mincho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Mincho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Mincho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Mincho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9:00Z</dcterms:created>
  <dc:creator>anonymous</dc:creator>
  <dc:description/>
  <cp:keywords/>
  <dc:language>en-US</dc:language>
  <cp:lastModifiedBy>CYNTHIA HERMOSILLA</cp:lastModifiedBy>
  <dcterms:modified xsi:type="dcterms:W3CDTF">2025-05-27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