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ntent of Table 2 and 3 is in French. The authors should translate it into English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 do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Titre4Car">
    <w:name w:val="Titre 4 C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CorpsdetexteCar">
    <w:name w:val="Corps de texte C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51:00Z</dcterms:created>
  <dc:creator>anonymous</dc:creator>
  <dc:description/>
  <cp:keywords/>
  <dc:language>en-US</dc:language>
  <cp:lastModifiedBy>Niger 2024</cp:lastModifiedBy>
  <dcterms:modified xsi:type="dcterms:W3CDTF">2025-05-15T08:2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