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83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Ecological diversity of marine copepods of Mandapam region, Southeast coast of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3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u w:val="single"/>
          <w:lang w:val="en-GB"/>
        </w:rPr>
      </w:pPr>
      <w:r>
        <w:rPr>
          <w:rFonts w:eastAsia="MS Mincho;ＭＳ 明朝" w:cs="Helvetica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se studies represent the tamilnadu region copepods diversity and richnes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rough this study marine fishes availability in this region to be identified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rough this study monitoring environmental impact on the aquatic animal as well as copepods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quatic animal richness also know from this articl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of this article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abstract part “Harbour” spelling is wrong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abstract don’t write “our” study simply write “This study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ther then this abstract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cientifically correc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ut checked the spelling some red mark is shown in the manuscrip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 some data of vellar estuary, pichabaram etc copepods divers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 significant but most of the references are old, add recent references because that is easy to know recent diversity and richnes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ately goo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In this manuscript if add some microscopic copepods image that’s shown more impactful, for student its helpful easy to identification of copepods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fter finish references put full stop symb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Write proper </w:t>
            </w:r>
            <w:r>
              <w:rPr>
                <w:b/>
                <w:bCs/>
                <w:position w:val="-1"/>
                <w:sz w:val="20"/>
                <w:szCs w:val="20"/>
                <w:lang w:eastAsia="en-IN"/>
              </w:rPr>
              <w:t>Shannon index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position w:val="-1"/>
                <w:sz w:val="20"/>
                <w:szCs w:val="20"/>
                <w:lang w:eastAsia="en-IN"/>
              </w:rPr>
              <w:t>Evenn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position w:val="-1"/>
                <w:sz w:val="20"/>
                <w:szCs w:val="20"/>
                <w:lang w:eastAsia="en-IN"/>
              </w:rPr>
              <w:t>Margalef calculation methodology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91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t checked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bir Saho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 IN MARINE BIOLOG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amalai Univers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SCHO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rabiraqua29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sprabir482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sprabir482@gmail.com</w:t>
              </w:r>
            </w:hyperlink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275872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quatic Ecology, biodiversity, Aquaculture, Marine Biology, Marine microbiology, Taxonomy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sectPr>
      <w:headerReference w:type="default" r:id="rId9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rabiraqua29@gmail.com" TargetMode="External"/><Relationship Id="rId7" Type="http://schemas.openxmlformats.org/officeDocument/2006/relationships/hyperlink" Target="mailto:sprabir482@gmail.com" TargetMode="External"/><Relationship Id="rId8" Type="http://schemas.openxmlformats.org/officeDocument/2006/relationships/hyperlink" Target="mailto:sprabir482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8T12:2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