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SARJNP_1350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ntimicrobial, Cytotoxic, and DPPH Scavenging Activities of Oenanthe Javan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;Times New Roman" w:hAnsi="Times New Roman;Times New Roman" w:cs="Times New Roman;Times New Roman"/>
          <w:sz w:val="20"/>
          <w:szCs w:val="20"/>
          <w:lang w:val="en-GB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  <w:szCs w:val="20"/>
          <w:lang w:val="en-GB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;Times New Roman" w:hAnsi="Times New Roman;Times New Roman" w:eastAsia="Arial Unicode MS;Arial" w:cs="Times New Roman;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;Times New Roman" w:ascii="Times New Roman;Times New Roman" w:hAnsi="Times New Roman;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  <w:szCs w:val="20"/>
          <w:lang w:val="en-GB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  <w:szCs w:val="20"/>
          <w:lang w:val="en-GB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en-GB"/>
        </w:rPr>
      </w:pPr>
      <w:r>
        <w:rPr>
          <w:rFonts w:cs="Times New Roman;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en-GB"/>
              </w:rPr>
              <w:t>PART  1: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Author’s Feedback</w:t>
            </w:r>
            <w:r>
              <w:rPr>
                <w:rFonts w:cs="Times New Roman;Times New Roman" w:ascii="Times New Roman;Times New Roman" w:hAnsi="Times New Roman;Times New Roman"/>
                <w:b w:val="false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t </w:t>
            </w:r>
            <w:r>
              <w:rPr>
                <w:bCs/>
                <w:sz w:val="20"/>
                <w:szCs w:val="20"/>
                <w:lang w:val="en-GB"/>
              </w:rPr>
              <w:t xml:space="preserve">is an investigation of great importance to science, especially in phytomedicine and novel drug discovery. It will have a lot to contribute to the scientific society at large if all the suggested corrections are appli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 am ok with the title; it expresses what it wants or attempts to portr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;Times New Roman" w:hAnsi="Times New Roman;Times New Roman" w:cs="Times New Roman;Times New Roman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abstract is concise, captures all segments, and is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References are too old for the write-up but is enough to address the span of the work. Please I implore the author to work and search out more recent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;Times New Roman" w:ascii="Times New Roman;Times New Roman" w:hAnsi="Times New Roman;Times New Roman"/>
                <w:bCs w:val="false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have made comments on the review and would like the author to address these comments to elaborate on the topic and to bring the research to that of great impor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Author’s comment</w:t>
            </w:r>
            <w:r>
              <w:rPr>
                <w:rFonts w:cs="Times New Roman;Times New Roman" w:ascii="Times New Roman;Times New Roman" w:hAnsi="Times New Roman;Times New Roman"/>
                <w:b w:val="false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N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 Unicode MS;Arial" w:cs="Times New Roman;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;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eastAsia="Arial Unicode MS;Arial" w:cs="Times New Roman;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2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Joan U. Imah-Harry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ural Sciences (Biochemistry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cious Cornerstone University, Ibadan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geria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Joanharry74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joanharry74@gmail.com</w:t>
              </w:r>
            </w:hyperlink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8180713433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hytomedicine, drug discovery, Cancer and mitochondria research, Environmental poisoning 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Helvetica Neue" w:hAnsi="Calibri;Helvetica Neue" w:eastAsia="Calibri;Helvetica Neue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Joanharry74@gmail.com" TargetMode="External"/><Relationship Id="rId7" Type="http://schemas.openxmlformats.org/officeDocument/2006/relationships/hyperlink" Target="mailto:joanharry74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58:00Z</dcterms:created>
  <dc:creator>anonymous</dc:creator>
  <dc:description/>
  <cp:keywords/>
  <dc:language>en-US</dc:language>
  <cp:lastModifiedBy>SDI 1067</cp:lastModifiedBy>
  <dcterms:modified xsi:type="dcterms:W3CDTF">2025-04-21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8abe9027fd855bc521136ac39de7ea345bb7fc5886dc3120e8e6cfe45b24f7</vt:lpwstr>
  </property>
</Properties>
</file>