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RJNP_1350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timicrobial, Cytotoxic, and DPPH Scavenging Activities of Oenanthe Javan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cientifical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ome grammatical mistakes found,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Devender Shar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rmaceu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J World College of Pharmacy Education and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devender350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devender350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299115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DDS, SOLUBILITY ENHANCEMENT, DOSAGE FORM, PHYTOCHEMISTRY, PHARMAC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devender350@gmail.com" TargetMode="External"/><Relationship Id="rId7" Type="http://schemas.openxmlformats.org/officeDocument/2006/relationships/hyperlink" Target="mailto:sdevender350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9T10:59:00Z</dcterms:modified>
  <cp:revision>115</cp:revision>
  <dc:subject/>
  <dc:title/>
</cp:coreProperties>
</file>