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RJNP_1349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ecular Spectroscopic (FTIR and UV-Vis) and Hyphenated Chromatographic (GC–MS) Characterization of bioactive compounds present in different solvent fractions of extract of leaf of Cola hispida BRENAN &amp; KEAY STERCULIACEA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effectively combines multiple analytical techniques (FTIR, UV-Vis, and GC-MS) to provide a comprehensive phytochemical profile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a hispida</w:t>
            </w:r>
            <w:r>
              <w:rPr>
                <w:rFonts w:cs="Arial" w:ascii="Arial" w:hAnsi="Arial"/>
                <w:sz w:val="20"/>
                <w:szCs w:val="20"/>
              </w:rPr>
              <w:t>. The research addresses the limited existing data on this traditionally important plant, which is a key strength. The interpretation of spectral data (FTIR and UV-Vis) and chromatographic results (GC-MS) is generally sound, linking specific chemical features to compound classes. The discussion of the variations in phytochemical content across different solvent fractions logically connects to the polarity of the solvents us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s well-organised, with clear descriptions of the methodology and presentation of results in tables and figures. However, improving the resolution of figures would enhance the overall presentat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6222931"/>
      <w:r>
        <w:rPr>
          <w:rFonts w:cs="Arial" w:ascii="Arial" w:hAnsi="Arial"/>
          <w:b/>
          <w:color w:val="000000"/>
          <w:sz w:val="20"/>
          <w:szCs w:val="20"/>
        </w:rPr>
        <w:t>Karan Wadhwa, Maharshi Dayanand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affiliation">
    <w:name w:val="authoraffiliation"/>
    <w:basedOn w:val="Normal"/>
    <w:qFormat/>
    <w:pPr>
      <w:spacing w:before="280" w:after="280"/>
    </w:pPr>
    <w:rPr/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2T08:32:00Z</dcterms:modified>
  <cp:revision>116</cp:revision>
  <dc:subject/>
  <dc:title/>
</cp:coreProperties>
</file>