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RJNP_1349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Spectroscopic (FTIR and UV-Vis) and Hyphenated Chromatographic (GC–MS) Characterization of bioactive compounds present in different solvent fractions of extract of leaf of Cola hispida BRENAN &amp; KEAY STERCULIACE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ighlighted some important bioactive components of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la hispid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eaves extract which have anti-microbial, anti-oxidant and other properties to man. The article also provides informations on the leves extract which could be used as a pharmacological product in the pharmaceutical industir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ell written and organized by the autho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 that I know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622296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6222967"/>
      <w:bookmarkStart w:id="10" w:name="_Hlk196222967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11" w:name="_Hlk196223038"/>
      <w:r>
        <w:rPr>
          <w:rFonts w:cs="Arial" w:ascii="Arial" w:hAnsi="Arial"/>
          <w:b/>
          <w:sz w:val="20"/>
          <w:szCs w:val="20"/>
        </w:rPr>
        <w:t>Elijah Monday Iganga, Federal Polytechnic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2T08:33:00Z</dcterms:modified>
  <cp:revision>118</cp:revision>
  <dc:subject/>
  <dc:title/>
</cp:coreProperties>
</file>